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b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34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АДМИНИСТРАЦИЯ ТАЛ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АНТЕМИР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 А С П О Р Я Ж Е Н И Е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№ </w:t>
      </w:r>
      <w:r>
        <w:rPr/>
        <w:t>22-р                                                                     от 27 декабря 2024 года</w:t>
      </w:r>
    </w:p>
    <w:p>
      <w:pPr>
        <w:pStyle w:val="Normal"/>
        <w:jc w:val="both"/>
        <w:rPr/>
      </w:pPr>
      <w:r>
        <w:rPr/>
        <w:t>С.Т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закреплении за администрацией</w:t>
      </w:r>
    </w:p>
    <w:p>
      <w:pPr>
        <w:pStyle w:val="Normal"/>
        <w:rPr/>
      </w:pPr>
      <w:r>
        <w:rPr/>
        <w:t xml:space="preserve">Таловского сельского поселения </w:t>
      </w:r>
    </w:p>
    <w:p>
      <w:pPr>
        <w:pStyle w:val="Normal"/>
        <w:rPr/>
      </w:pPr>
      <w:r>
        <w:rPr/>
        <w:t>Кантемировского муниципального района Воронежской области</w:t>
      </w:r>
    </w:p>
    <w:p>
      <w:pPr>
        <w:pStyle w:val="Normal"/>
        <w:rPr/>
      </w:pPr>
      <w:r>
        <w:rPr/>
        <w:t>бюджетных полномочий главного</w:t>
      </w:r>
    </w:p>
    <w:p>
      <w:pPr>
        <w:pStyle w:val="Normal"/>
        <w:rPr/>
      </w:pPr>
      <w:r>
        <w:rPr/>
        <w:t>администратора поступления доходов бюджета поселения в 202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беспечения контроля за своевременностью и полнотой поступления доходов в бюджет - Таловского сельского поселения Кантемировского муниципального района Воронежской области, - поступлений на основании ст.160.1. Бюджетного Кодекса Российской Федерации: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крепить за администрацией Таловского сельского поселения Кантемировского муниципального района Воронежской области бюджетные полномочия главного администратора поступления доходов бюджета   поселения согласно приложению 1 к настоящему распоря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Администрация   Таловского сельского поселения Кантемировского муници- пального района Воронежской области    обеспечивает выполнение бюджетных полномочий главного администратора   доходов бюджета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Осуществляет начисления, учет и контроль за правильностью начисления, полнотой и своевременностью по осуществлению платежей и бюджет, пеней и штрафов по ни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 принимает решения о возврате излишне уплаченных (взысканных) платежей,</w:t>
      </w:r>
    </w:p>
    <w:p>
      <w:pPr>
        <w:pStyle w:val="Normal"/>
        <w:jc w:val="both"/>
        <w:rPr/>
      </w:pPr>
      <w:r>
        <w:rPr/>
        <w:t>пеней и штраф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роизводит уточнение (выяснение) сумм от уплаты неналоговых доходов и иных</w:t>
      </w:r>
    </w:p>
    <w:p>
      <w:pPr>
        <w:pStyle w:val="Normal"/>
        <w:jc w:val="both"/>
        <w:rPr/>
      </w:pPr>
      <w:r>
        <w:rPr/>
        <w:t>обязательных платеж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Принимает решение о зачете (уточнении) платежей в бюджет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А.А.Ковалёв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М.П.</w:t>
        <w:tab/>
        <w:t xml:space="preserve"> </w:t>
      </w:r>
    </w:p>
    <w:p>
      <w:pPr>
        <w:pStyle w:val="Normal"/>
        <w:tabs>
          <w:tab w:val="clear" w:pos="708"/>
          <w:tab w:val="right" w:pos="4860" w:leader="dot"/>
        </w:tabs>
        <w:jc w:val="right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right" w:pos="4860" w:leader="dot"/>
        </w:tabs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к    распоряжению администрации                                  </w:t>
      </w:r>
    </w:p>
    <w:p>
      <w:pPr>
        <w:pStyle w:val="Normal"/>
        <w:tabs>
          <w:tab w:val="clear" w:pos="708"/>
          <w:tab w:val="right" w:pos="4860" w:leader="dot"/>
        </w:tabs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Таловского сельского поселения</w:t>
      </w:r>
    </w:p>
    <w:p>
      <w:pPr>
        <w:pStyle w:val="Normal"/>
        <w:tabs>
          <w:tab w:val="clear" w:pos="708"/>
          <w:tab w:val="right" w:pos="4860" w:leader="dot"/>
        </w:tabs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Кантемировского муниципального        </w:t>
      </w:r>
    </w:p>
    <w:p>
      <w:pPr>
        <w:pStyle w:val="Normal"/>
        <w:tabs>
          <w:tab w:val="clear" w:pos="708"/>
          <w:tab w:val="right" w:pos="4860" w:leader="dot"/>
        </w:tabs>
        <w:jc w:val="righ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айона Воронежской области.</w:t>
      </w:r>
    </w:p>
    <w:p>
      <w:pPr>
        <w:pStyle w:val="Normal"/>
        <w:tabs>
          <w:tab w:val="clear" w:pos="708"/>
          <w:tab w:val="right" w:pos="5220" w:leader="dot"/>
        </w:tabs>
        <w:jc w:val="right"/>
        <w:rPr/>
      </w:pPr>
      <w:r>
        <w:rPr/>
        <w:t xml:space="preserve">                                   </w:t>
      </w:r>
      <w:r>
        <w:rPr>
          <w:b/>
        </w:rPr>
        <w:t xml:space="preserve">№ </w:t>
      </w:r>
      <w:r>
        <w:rPr>
          <w:b/>
        </w:rPr>
        <w:t xml:space="preserve">22-р     </w:t>
      </w:r>
      <w:r>
        <w:rPr/>
        <w:t xml:space="preserve">    </w:t>
      </w:r>
      <w:r>
        <w:rPr>
          <w:b/>
        </w:rPr>
        <w:t>от 27.12.2024 г.</w:t>
      </w:r>
      <w:r>
        <w:rPr/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бюджетной классификации закрепленные за администрацией   Таловского сельского поселения в 2025 году</w:t>
      </w:r>
    </w:p>
    <w:p>
      <w:pPr>
        <w:pStyle w:val="Normal"/>
        <w:tabs>
          <w:tab w:val="clear" w:pos="708"/>
          <w:tab w:val="right" w:pos="5220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20"/>
        <w:gridCol w:w="4480"/>
      </w:tblGrid>
      <w:tr>
        <w:trPr>
          <w:trHeight w:val="255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Таловского сельского поселения Кантемировского муниципального района Воронежской области</w:t>
            </w:r>
          </w:p>
        </w:tc>
      </w:tr>
      <w:tr>
        <w:trPr>
          <w:trHeight w:val="162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4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5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ов, понесенных в связи с эксплуатаци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 сельских поселений</w:t>
            </w:r>
          </w:p>
        </w:tc>
      </w:tr>
      <w:tr>
        <w:trPr>
          <w:trHeight w:val="647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ов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</w:tr>
      <w:tr>
        <w:trPr>
          <w:trHeight w:val="88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 02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ами субъектов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муниципальных правовых а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е просрочки исполнения поставщик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рядчиком, исполнителем) обязательств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ных муниципа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актом, заключенным муниципаль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ом, казенным учреждением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1667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е неисполнения или ненадлежащ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 обязательств пере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м органом, (муниципаль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енным учреждением) сельского поселения</w:t>
            </w:r>
          </w:p>
        </w:tc>
      </w:tr>
      <w:tr>
        <w:trPr>
          <w:trHeight w:val="99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чиненных уклонением от заключения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одательства Российской Федерации 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актной системе 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 муниципальных нужд (за исключени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контракта, финансируем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униципального дорож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а)</w:t>
            </w:r>
          </w:p>
        </w:tc>
      </w:tr>
      <w:tr>
        <w:trPr>
          <w:trHeight w:val="88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енных уклонением от заключения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 о контрактной системе в сфере закупок товаров, работ, услуг для обеспечения государственных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нужд</w:t>
            </w:r>
          </w:p>
        </w:tc>
      </w:tr>
      <w:tr>
        <w:trPr>
          <w:trHeight w:val="88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оржении муниципального контрак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ного с муниципальным орган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(муниципаль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енным учреждением), в связи 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оронним отказом исполн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рядчика) от его исполнения (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лючением муниципального контракт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уемого за счет средст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дорожного фонда)</w:t>
            </w:r>
          </w:p>
        </w:tc>
      </w:tr>
      <w:tr>
        <w:trPr>
          <w:trHeight w:val="88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оржении муниципального контракт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уемого за счет сред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дорожного фонда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, в связи с односторонним отказ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я (подрядчика) от его исполнения</w:t>
            </w:r>
          </w:p>
        </w:tc>
      </w:tr>
      <w:tr>
        <w:trPr>
          <w:trHeight w:val="64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9999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25519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1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9999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5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4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10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8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20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Sekretar</dc:creator>
  <dc:description/>
  <cp:keywords/>
  <dc:language>en-US</dc:language>
  <cp:lastModifiedBy>Администратор</cp:lastModifiedBy>
  <cp:lastPrinted>2019-12-30T08:34:00Z</cp:lastPrinted>
  <dcterms:modified xsi:type="dcterms:W3CDTF">2025-01-13T12:56:00Z</dcterms:modified>
  <cp:revision>49</cp:revision>
  <dc:subject/>
  <dc:title>                                Р А С П О Р Я Ж Е Н И Е</dc:title>
</cp:coreProperties>
</file>