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b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46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</w:rPr>
        <w:t>АДМИНИСТРАЦИЯ Т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р                                                                                           от 09.0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рганизации 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на территории Та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Российской Федерации от 31 мая 1996 г. № 61-ФЗ «Об обороне», от 26 февраля 1997 г. № 31-ФЗ «О мобилизационной подготовке и мобилизации в Российской Федерации»,  от 28 марта 1998 г.  № 53-ФЗ «О воинской обязанности и военной службе», 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       № 719 «Об утверждении Положения о воинском учете», Уставом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Положение об организации и осуществлении первичного воинского учета на территории Таловского сельского поселения Кантемировского муниципального района Воронежской области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военно-учетного работни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Распоряжение № 1-р от 10.01.2022 года «Об утверждении положения «Об организации и осуществлении первичного воинского учета граждан на территории Таловского сельского поселения Кантемировского муниципального района Воронежской области» призн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А.Ков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385"/>
        <w:gridCol w:w="450"/>
        <w:gridCol w:w="293"/>
        <w:gridCol w:w="4552"/>
        <w:gridCol w:w="270"/>
      </w:tblGrid>
      <w:tr>
        <w:trPr/>
        <w:tc>
          <w:tcPr>
            <w:tcW w:w="4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В.Семени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 __________20 __г.</w:t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429" w:hanging="429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429" w:hanging="429"/>
              <w:jc w:val="center"/>
              <w:rPr/>
            </w:pPr>
            <w:r>
              <w:rPr>
                <w:sz w:val="28"/>
                <w:szCs w:val="28"/>
              </w:rPr>
              <w:t>Тал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теми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А.Ковалё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9» января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енно-учетный работник </w:t>
      </w:r>
      <w:r>
        <w:rPr>
          <w:b/>
          <w:sz w:val="28"/>
          <w:szCs w:val="28"/>
          <w:u w:val="single"/>
        </w:rPr>
        <w:t>отвеча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за организацию и осуществление первичного воинского учета граждан, проживающих или пребывающих (на срок более трех месяцев) на территории Та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военного комиссариат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</w:t>
      </w:r>
      <w:r>
        <w:rPr>
          <w:b/>
          <w:sz w:val="28"/>
          <w:szCs w:val="28"/>
          <w:u w:val="single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постановку на воинский учет и снятие с воинского учета граждан, обязанных состоять на воинском уч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ть совместно с отделом внутренних дел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и хранить документы первичного воинского учета в порядке и по формам, определенным методическими рекомендациями ГШ ВС РФ 2017 г. по осуществлению первичного воинского учета в органах местного самоуправления, указаниями военного комиссариат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военный комиссариат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рять документы первичного воинского учета с документами воинского учета военного комиссариат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в военный комиссариат муниципального образования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воевременное оповещение граждан о вызовах (повестках) военного комиссариат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в военный комиссариат муниципального образования ежегодно до 1 ок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в военный комиссариат муниципального образования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рием граждан по вопросам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Л.В.Городн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9» января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737"/>
        <w:gridCol w:w="4775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темир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В.Семени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20 __г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429" w:hanging="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429" w:hanging="429"/>
              <w:jc w:val="center"/>
              <w:rPr/>
            </w:pPr>
            <w:r>
              <w:rPr>
                <w:sz w:val="28"/>
                <w:szCs w:val="28"/>
              </w:rPr>
              <w:t>Тал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Кантеми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А.Ковалё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9» январ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 на территории Таловского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Организация и осуществление первичного воинского учета на территории Таловского сельского поселения Кантемировского муниципального района возлагается на военно-учетного работника по совместительству. Военно-учетный работник входит в состав работников администрации Таловского сельского посе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Военно-учетный работник в своей деятельности руководствуется Конституцией Российской Федерации, федеральными законами Российской Федерации от 31 мая 1996 г.  № 61-ФЗ «Об обороне», от 26 февраля 1997 г. №31-ФЗ «О мобилизационной подготовке и мобилизации в Российской Федерации», от 28. Марта 1998 г. №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Воронеж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оложение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оенно-учетного работника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я Таловского сельского поселения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роживающих или временно проживающих на территории, на которой осуществляет свою деятельность администрация Таловского сельского посе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Вести учет организаций, находящихся на территории, на которой осуществляет свою деятельность администрация Таловского сельского поселения, и контролировать ведение в них воинского учета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й;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6. По указанию   военного комиссариата муниципального образования оповещать граждан о вызовах в военный комиссариат; 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муниципального образования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военный комиссариат муниципального образования до 1 октября списки юношей 15-ти и 16-ти 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оенно-учетный работник имеет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 воинского учет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Военно-учетный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5.2. Военно-учетный работник находится в непосредственном подчинении главы администрации органа местного самоуправления;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администрации органа местного самоуправ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                                                   Л.В.Городня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sz w:val="32"/>
      <w:szCs w:val="24"/>
      <w:lang w:val="ru-RU" w:bidi="ar-SA"/>
    </w:rPr>
  </w:style>
  <w:style w:type="character" w:styleId="5">
    <w:name w:val="Заголовок 5 Знак"/>
    <w:qFormat/>
    <w:rPr>
      <w:bCs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left="210" w:hanging="210"/>
      <w:jc w:val="center"/>
    </w:pPr>
    <w:rPr>
      <w:b/>
      <w:bCs/>
      <w:color w:val="000000"/>
      <w:spacing w:val="-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9:00Z</dcterms:created>
  <dc:creator>adm-kch</dc:creator>
  <dc:description/>
  <cp:keywords/>
  <dc:language>en-US</dc:language>
  <cp:lastModifiedBy>Администратор</cp:lastModifiedBy>
  <cp:lastPrinted>2022-01-11T14:04:00Z</cp:lastPrinted>
  <dcterms:modified xsi:type="dcterms:W3CDTF">2023-01-18T05:48:00Z</dcterms:modified>
  <cp:revision>10</cp:revision>
  <dc:subject/>
  <dc:title>           </dc:title>
</cp:coreProperties>
</file>