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b/>
          <w:bCs/>
          <w:sz w:val="32"/>
        </w:rPr>
        <w:tab/>
      </w:r>
      <w:r>
        <w:rPr>
          <w:b/>
        </w:rPr>
        <w:t xml:space="preserve">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46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АДМИНИСТРАЦИЯ Т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р                                                                                          от 09.0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на территории Та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от 31 мая 1996 г. № 61-ФЗ «Об обороне», от 26 февраля 1997 г. № 31-ФЗ «О мобилизационной подготовке и мобилизации в Российской Федерации»,  от 28 марта 1998 г.  № 53-ФЗ «О воинской обязанности и военной службе», 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      № 719 «Об утверждении Положения о воинском учете», Уставом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Положение об организации и осуществлении первичного воинского учета на территории Таловского сельского поселения Кантемиров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военно-учетного работни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Распоряжение №1 от 10.01.2023 года «Об утверждении положения «Об организации и осуществлении первичного воинского учета граждан на территории Таловского сельского поселения Кантемировского муниципального района Воронежской области»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А.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385"/>
        <w:gridCol w:w="450"/>
        <w:gridCol w:w="293"/>
        <w:gridCol w:w="4552"/>
        <w:gridCol w:w="270"/>
      </w:tblGrid>
      <w:tr>
        <w:trPr/>
        <w:tc>
          <w:tcPr>
            <w:tcW w:w="4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В.Семени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 »  ____________20 __г.</w:t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429" w:hanging="429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429" w:hanging="429"/>
              <w:jc w:val="center"/>
              <w:rPr/>
            </w:pPr>
            <w:r>
              <w:rPr>
                <w:sz w:val="28"/>
                <w:szCs w:val="28"/>
              </w:rPr>
              <w:t>Тал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теми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А.Ковалё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9 »   января  2024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енно-учетный работник </w:t>
      </w:r>
      <w:r>
        <w:rPr>
          <w:b/>
          <w:sz w:val="28"/>
          <w:szCs w:val="28"/>
          <w:u w:val="single"/>
        </w:rPr>
        <w:t>отвеча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Та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военного комиссариа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  <w:u w:val="single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ть совместно с отделом внутренних дел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и хранить документы первичного воинского учета в порядке и по формам, определенным методическими рекомендациями ГШ ВС РФ 2017 г. по осуществлению первичного воинского учета в органах местного самоуправления, указаниями военного комиссариат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военный комиссариат 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рять документы первичного воинского учета с документами воинского учета  военного комиссариата 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военный комиссариат  муниципального образования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воевременное оповещение граждан о вызовах (повестках) военного комиссариата 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военный комиссариат  муниципального образования ежегодно до 1 ок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военный комиссариат  муниципального образования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граждан по вопросам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Л.В.Городн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9» янва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ind w:lef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737"/>
        <w:gridCol w:w="4775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емир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В.Семени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 »  ____________20 __г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429" w:hanging="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429" w:hanging="429"/>
              <w:jc w:val="center"/>
              <w:rPr/>
            </w:pPr>
            <w:r>
              <w:rPr>
                <w:sz w:val="28"/>
                <w:szCs w:val="28"/>
              </w:rPr>
              <w:t>Тал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Кантеми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А.Ковалё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9 » января 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 на территории Тало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Таловского сельского поселения Кантемировского муниципального района возлагается на военно-учетного работника по совместительству. Военно-учетный работник входит в состав работников администрации Таловского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Военно-учетный работник в своей деятельности руководствуется Конституцией Российской Федерации, федеральными законами Российской Федерации от 31 мая 1996 г.  № 61-ФЗ «Об обороне», от 26 февраля 1997 г. №31-ФЗ «О мобилизационной подготовке и мобилизации в Российской Федерации», от 28. Марта 1998 г. №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Вороне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оенно-учетного работника 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Таловского сельского посе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роживающих или временно проживающих на территории, на которой осуществляет свою деятельность администрация Таловского сельского посе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Вести учет организаций, находящихся на территории, на которой осуществляет свою деятельность администрация Таловского сельского поселения, и контролировать ведение в них воинского учета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Сверять не реже одного раза в год документы первичного воинского учета с документами воинского учета  военного комиссариата  муниципального образования и организаций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6. По указанию   военного комиссариата  муниципального образования оповещать граждан о вызовах в  военный комиссариат; 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 военный  комиссариат  муниципального образования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 военный комиссариат  муниципального образования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оенно-учетный работник имеет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2. Военно-учетный работник находится в непосредственном подчинении главы администрации органа местного самоуправления;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органа местного самоуправ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ный специалист                                                    Л.В.Городня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bCs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210" w:hanging="210"/>
      <w:jc w:val="center"/>
    </w:pPr>
    <w:rPr>
      <w:b/>
      <w:bCs/>
      <w:color w:val="000000"/>
      <w:spacing w:val="-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9:00Z</dcterms:created>
  <dc:creator>adm-kch</dc:creator>
  <dc:description/>
  <cp:keywords/>
  <dc:language>en-US</dc:language>
  <cp:lastModifiedBy>Администратор</cp:lastModifiedBy>
  <cp:lastPrinted>2022-12-26T11:29:00Z</cp:lastPrinted>
  <dcterms:modified xsi:type="dcterms:W3CDTF">2024-08-07T12:26:00Z</dcterms:modified>
  <cp:revision>14</cp:revision>
  <dc:subject/>
  <dc:title>           </dc:title>
</cp:coreProperties>
</file>