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           </w:t>
      </w:r>
      <w:bookmarkStart w:id="0" w:name="_Hlk152231116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tabs>
          <w:tab w:val="clear" w:pos="708"/>
          <w:tab w:val="left" w:pos="1005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                          АДМИНИСТРАЦИЯ</w:t>
      </w:r>
    </w:p>
    <w:p>
      <w:pPr>
        <w:pStyle w:val="Normal"/>
        <w:tabs>
          <w:tab w:val="clear" w:pos="708"/>
          <w:tab w:val="left" w:pos="1050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       ТАЛОВСКОГО 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2610" w:leader="none"/>
          <w:tab w:val="left" w:pos="2805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 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0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</w:rPr>
        <w:tab/>
        <w:t xml:space="preserve"> 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ноября 2023г № 5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Тал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постановлений администрации Таловского сельского поселения 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Тал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Признать утратившими силу следующие постановления администрации Таловского сельского поселения Кантемир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/>
      </w:pPr>
      <w:bookmarkStart w:id="2" w:name="_Hlk152249064"/>
      <w:bookmarkEnd w:id="2"/>
      <w:r>
        <w:rPr>
          <w:b w:val="false"/>
          <w:color w:val="000000"/>
          <w:sz w:val="24"/>
          <w:szCs w:val="24"/>
        </w:rPr>
        <w:t>- от «12» апреля 2019г № 2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;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bookmarkStart w:id="3" w:name="_Hlk152249064"/>
      <w:bookmarkStart w:id="4" w:name="_Hlk152249364"/>
      <w:bookmarkEnd w:id="3"/>
      <w:bookmarkEnd w:id="4"/>
      <w:r>
        <w:rPr>
          <w:b w:val="false"/>
          <w:color w:val="000000"/>
          <w:sz w:val="24"/>
          <w:szCs w:val="24"/>
        </w:rPr>
        <w:t>- от «24» января 2020г № 4 «О внесении изменений в постановление администрации Таловского сельского поселения Кантемировского муниципального района Воронежской области от 12.04.2019 года № 2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;</w:t>
      </w:r>
    </w:p>
    <w:p>
      <w:pPr>
        <w:pStyle w:val="Normal"/>
        <w:rPr>
          <w:rFonts w:ascii="Arial" w:hAnsi="Arial" w:cs="Arial"/>
          <w:color w:val="000000"/>
        </w:rPr>
      </w:pPr>
      <w:bookmarkStart w:id="5" w:name="_Hlk152249364"/>
      <w:bookmarkStart w:id="6" w:name="_Hlk152249606"/>
      <w:bookmarkEnd w:id="5"/>
      <w:r>
        <w:rPr>
          <w:rFonts w:eastAsia="Arial" w:cs="Arial" w:ascii="Arial" w:hAnsi="Arial"/>
          <w:bCs/>
          <w:color w:val="000000"/>
          <w:kern w:val="2"/>
        </w:rPr>
        <w:t xml:space="preserve">           </w:t>
      </w:r>
      <w:r>
        <w:rPr>
          <w:rFonts w:cs="Arial" w:ascii="Arial" w:hAnsi="Arial"/>
          <w:bCs/>
          <w:color w:val="000000"/>
          <w:kern w:val="2"/>
        </w:rPr>
        <w:t>- от «23» сентября 2020г № 28 «</w:t>
      </w: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Таловского сельского поселения Кантемировского муниципального района Воронежской области от 12.04.2019 года № 20 «Об утверждении административного регламента по предоставлению муниципальной услуги 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Arial" w:ascii="Arial" w:hAnsi="Arial"/>
          <w:bCs/>
          <w:color w:val="000000"/>
          <w:kern w:val="2"/>
        </w:rPr>
        <w:t>»;</w:t>
      </w:r>
      <w:bookmarkEnd w:id="6"/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ab/>
      </w:r>
      <w:bookmarkStart w:id="7" w:name="_Hlk152249728"/>
      <w:r>
        <w:rPr>
          <w:rFonts w:cs="Arial" w:ascii="Arial" w:hAnsi="Arial"/>
          <w:bCs/>
          <w:color w:val="000000"/>
          <w:kern w:val="2"/>
        </w:rPr>
        <w:t>- от «10» июня 2022г № 18 «О внесении изменений в постановление администрации Таловского сельского поселения Кантемировского муниципального района Воронежской области от 12.04.2019 года № 2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;</w:t>
      </w:r>
      <w:bookmarkEnd w:id="7"/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         </w:t>
      </w:r>
      <w:r>
        <w:rPr>
          <w:rFonts w:cs="Arial" w:ascii="Arial" w:hAnsi="Arial"/>
          <w:bCs/>
          <w:color w:val="000000"/>
          <w:kern w:val="2"/>
        </w:rPr>
        <w:t>- от «28» декабря 2022г № 53 «О внесении изменений в постановление администрации Таловского сельского поселения Кантемировского муниципального района Воронежской области от 12.04.2019 № 2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;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ab/>
        <w:t>- от «28» марта 2023г № 10 «О внесении изменений в постановление администрации Таловского сельского поселения Кантемировского муниципального района Воронежской области от 12.04.2019года № 20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Тало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Тало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А.Ковалё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Администратор</cp:lastModifiedBy>
  <cp:lastPrinted>2023-08-14T10:28:00Z</cp:lastPrinted>
  <dcterms:modified xsi:type="dcterms:W3CDTF">2023-11-30T12:20:00Z</dcterms:modified>
  <cp:revision>24</cp:revision>
  <dc:subject/>
  <dc:title/>
</cp:coreProperties>
</file>