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Талов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                                                                                               от 07.02.2023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а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вышении (индексации) денежного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аграждения, должностных окладов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ладов за классный чин, пенсии за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лугу лет (доплаты к пенсии)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месячной денежной выплаты к </w:t>
      </w:r>
    </w:p>
    <w:p>
      <w:pPr>
        <w:pStyle w:val="311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енсии за выслугу лет</w:t>
      </w:r>
    </w:p>
    <w:p>
      <w:pPr>
        <w:pStyle w:val="311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от 06.02.2023 г. № 42, администрация Таловского сельского поселения Кантемировского муниципального района Воронежской области  </w:t>
      </w:r>
      <w:r>
        <w:rPr>
          <w:rFonts w:cs="Arial" w:ascii="Arial" w:hAnsi="Arial"/>
          <w:b/>
          <w:sz w:val="24"/>
        </w:rPr>
        <w:t>п о с т а н о в л я е т</w:t>
      </w:r>
      <w:r>
        <w:rPr>
          <w:rFonts w:cs="Arial" w:ascii="Arial" w:hAnsi="Arial"/>
          <w:sz w:val="24"/>
        </w:rPr>
        <w:t>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 Повысить (проиндексировать) с 1 января 2023 года в 1,055 раза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Тало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Тало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2.</w:t>
        <w:tab/>
        <w:t>Проиндексировать с 1 января 2023 года в 1,055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Таловского сельского поселения, должности муниципальной службы Тало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а Таловского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А. Ковалёв</w:t>
      </w:r>
    </w:p>
    <w:sectPr>
      <w:type w:val="nextPage"/>
      <w:pgSz w:w="11906" w:h="16838"/>
      <w:pgMar w:left="993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spacing w:before="0" w:after="0"/>
      <w:ind w:left="0" w:right="0"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3-02-14T12:50:00Z</dcterms:modified>
  <cp:revision>7</cp:revision>
  <dc:subject/>
  <dc:title>К О Н Т Р А К Т</dc:title>
</cp:coreProperties>
</file>