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ТА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НТЕМИ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37                                                                                                     от 27 декабря 2024 года  </w:t>
      </w:r>
    </w:p>
    <w:p>
      <w:pPr>
        <w:pStyle w:val="Normal"/>
        <w:jc w:val="both"/>
        <w:rPr/>
      </w:pPr>
      <w:r>
        <w:rPr/>
        <w:t>с.Т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6115774"/>
      <w:bookmarkEnd w:id="0"/>
      <w:r>
        <w:rPr/>
        <w:t xml:space="preserve">Об отмене решения Совета </w:t>
      </w:r>
    </w:p>
    <w:p>
      <w:pPr>
        <w:pStyle w:val="Normal"/>
        <w:jc w:val="both"/>
        <w:rPr/>
      </w:pPr>
      <w:r>
        <w:rPr/>
        <w:t xml:space="preserve">народных депутатов Тал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30 от 15.11.2024 г. </w:t>
      </w:r>
    </w:p>
    <w:p>
      <w:pPr>
        <w:pStyle w:val="Normal"/>
        <w:jc w:val="both"/>
        <w:rPr/>
      </w:pPr>
      <w:r>
        <w:rPr/>
      </w:r>
      <w:bookmarkStart w:id="1" w:name="_Hlk186115774"/>
      <w:bookmarkStart w:id="2" w:name="_Hlk186115774"/>
      <w:bookmarkEnd w:id="2"/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Таловского сельского поселения Кантемировского муниципального района Воронежской области, в целях приведения в соответствие действующему законодательству  нормативно-правовых актов Таловского сельского поселения Кантемировского муниципального района Воронежской области Совет народных депутатов Таловского сельского поселения Кантемировского муниципального райо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. Решение Совета народных депутатов Таловского сельского поселения Кантемировского муниципального района от 15.11.2024 г. №230 «О передаче Кантемировскому муниципальному району Воронежской области осуществления части полномочий Таловского сельского поселения Кантемировского муниципального района Воронежской области» отменить. </w:t>
      </w:r>
    </w:p>
    <w:p>
      <w:pPr>
        <w:pStyle w:val="Normal"/>
        <w:jc w:val="both"/>
        <w:rPr/>
      </w:pPr>
      <w:r>
        <w:rPr/>
        <w:t>2. Настоящее Решение Совета народных депутатов об отмене решения Совета народных депутатов Таловского сельского поселения №230 от 15.11.2024 г.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А.А.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Таловского сельского поселения                                                                        И.А.Клочков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5:00Z</dcterms:created>
  <dc:creator>Admin</dc:creator>
  <dc:description/>
  <cp:keywords/>
  <dc:language>en-US</dc:language>
  <cp:lastModifiedBy>Администратор</cp:lastModifiedBy>
  <cp:lastPrinted>2009-12-16T14:05:00Z</cp:lastPrinted>
  <dcterms:modified xsi:type="dcterms:W3CDTF">2025-01-13T11:14:00Z</dcterms:modified>
  <cp:revision>10</cp:revision>
  <dc:subject/>
  <dc:title/>
</cp:coreProperties>
</file>