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9469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3" r="-729" b="-5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33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13 декабря 2024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Тало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29.04.2010 г № 11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Тало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Таловского сельского поселения Кантемировского муниципального района,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№ 11 от 29.04.2010 г «Об оплате труда выборного должностного лица, замещающего муниципальную должность, Таловского сельского поселения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 xml:space="preserve">1.1. В приложении к решению в пп. 2.4. п.2. слова «составляет </w:t>
      </w:r>
      <w:r>
        <w:rPr/>
        <w:t>11429 рублей</w:t>
      </w:r>
      <w:r>
        <w:rPr>
          <w:color w:val="000000"/>
          <w:shd w:fill="FFFFFF" w:val="clear"/>
        </w:rPr>
        <w:t xml:space="preserve">» заменить словами «составляет 11772 </w:t>
      </w:r>
      <w:r>
        <w:rPr/>
        <w:t>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Кова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едатель Совета народных депутатов</w:t>
        <w:tab/>
        <w:t>И.А.Клочков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Таловского сельского поселения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4-12-16T06:26:00Z</dcterms:modified>
  <cp:revision>8</cp:revision>
  <dc:subject/>
  <dc:title/>
</cp:coreProperties>
</file>