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94690" cy="8845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3" r="-729" b="-5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16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30 октября 2024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ремировании глав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 достижение показателей эффективности деятельности органов местного самоуправления за 2023 год Совет народных депутатов Таловского сельского поселения Кантемировского муниципального района Воронежской области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емировать главу Таловского сельского поселения Кантемировского муниципального района Воронежской области Ковалёва А.А. в размере 25 684,00 (Двадцать пять тысяч шестьсот восемьдесят четыре) рубл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Совета народных депутатов Таловского сельского поселения Кантемировского муниципального района в "Вестнике муниципальных правовых актов» Талов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ных депутатов Тал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И.А.Клоч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2023-09-07T12:50:00Z</cp:lastPrinted>
  <dcterms:modified xsi:type="dcterms:W3CDTF">2024-10-30T11:41:00Z</dcterms:modified>
  <cp:revision>10</cp:revision>
  <dc:subject/>
  <dc:title/>
</cp:coreProperties>
</file>