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60" w:leader="none"/>
        </w:tabs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  <w:t xml:space="preserve">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94690" cy="8845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9" t="-583" r="-729" b="-58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46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АЛО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203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т 01 августа 2024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Талы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6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депутатов Таловского сельского поселения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Кантемировского муниципального района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Воронежской области от 29.04.2010 г № 11</w:t>
      </w:r>
    </w:p>
    <w:p>
      <w:pPr>
        <w:pStyle w:val="Style16"/>
        <w:ind w:hanging="0"/>
        <w:rPr/>
      </w:pPr>
      <w:r>
        <w:rPr/>
        <w:t>«Об оплате труда выборного должностного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лица, замещающего муниципальную должность,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Таловского</w:t>
      </w:r>
      <w:r>
        <w:rPr>
          <w:rFonts w:eastAsia="Arial"/>
        </w:rPr>
        <w:t xml:space="preserve"> </w:t>
      </w:r>
      <w:r>
        <w:rPr/>
        <w:t>сельского поселения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целях приведения в соответствие с действующим законодательством нормативно-правовых актов Таловского сельского поселения Кантемировского муниципального района, Совет народных депутатов Тало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1. Внести следующие изменения в решение Совета народных депутатов Таловского сельского поселения Кантемировского муниципального района Воронежской области № 11 от 29.04.2010 г «Об оплате труда выборного должностного лица, замещающего муниципальную должность, Таловского сельского поселения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color w:val="000000"/>
          <w:shd w:fill="FFFFFF" w:val="clear"/>
        </w:rPr>
        <w:t xml:space="preserve">1.1. В приложении к решению в пп. 2.4. п.2. слова «составляет </w:t>
      </w:r>
      <w:r>
        <w:rPr/>
        <w:t>10296 рублей</w:t>
      </w:r>
      <w:r>
        <w:rPr>
          <w:color w:val="000000"/>
          <w:shd w:fill="FFFFFF" w:val="clear"/>
        </w:rPr>
        <w:t xml:space="preserve">» заменить словами «составляет 11429 </w:t>
      </w:r>
      <w:r>
        <w:rPr/>
        <w:t>рублей</w:t>
      </w:r>
      <w:r>
        <w:rPr>
          <w:color w:val="000000"/>
          <w:shd w:fill="FFFFFF" w:val="clear"/>
        </w:rPr>
        <w:t>».</w:t>
      </w:r>
    </w:p>
    <w:p>
      <w:pPr>
        <w:pStyle w:val="Style16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Тало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июля 2024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овского сельского поселения                                          А.А.Ковал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Администратор</cp:lastModifiedBy>
  <cp:lastPrinted>1995-11-21T17:41:00Z</cp:lastPrinted>
  <dcterms:modified xsi:type="dcterms:W3CDTF">2024-08-09T08:30:00Z</dcterms:modified>
  <cp:revision>6</cp:revision>
  <dc:subject/>
  <dc:title/>
</cp:coreProperties>
</file>