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  <w:t xml:space="preserve">                               </w:t>
      </w: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ТА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                                                                                         от 01 августа 2024 года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Талы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Об объявлении конкурса на замещение вакантной муниципальной должности главы Тал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6 Федерального закона от 06.10.2003  № 131-ФЗ "Об общих принципах организации местного самоуправления в Российской Федерации", Закона Воронежской области от 10.11.2014 № 149-ОЗ «О порядке формирования органов местного самоуправления в Воронежской области и о сроках их полномочий», статьей 34 Устава Таловского сельского поселения Кантемировского муниципального района Воронежской области, Совет народных депутатов Таловского сельского поселения  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бъявить конкурс на замещение вакантной муниципальной должности - главы Таловского сельского поселения Кантеми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конкурса на замещение должности главы Таловского сельского поселения Кантемировского муниципального района Воронежской области на 03 октября   2024 года   с 11.00 час. до 14.00 час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курс провести в здании администрации Таловского сельского поселения Кантемировского муниципального района по адресу: с.Талы, ул.Центральная, д.163, Кантемировского р-на, Воронежской об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Установить общее число членов конкурсной комиссии по проведению конкурса на замещение вакантной муниципальной должности главы Таловского сельского поселения Кантемировского муниципального района Воронежской области в составе восьми человек, в том числе четыре человека, назначенные главой Кантемировского муниципального район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Ходатайствовать перед главой Кантемировского муниципального района о назначении членов конкурсной комиссии по проведению конкурса на замещение вакантной муниципальной должности главы Таловского сельского поселения Кантеми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остав членов конкурсной комиссии по проведению конкурса на замещение вакантной муниципальной должности главы Таловского сельского поселения Кантемировского муниципального района Воронежской области от Таловского сельского поселения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Установить, что документы, необходимые для участия в конкурсе, принимаются     с  8ч 00мин  02 августа 2024 года        по 16ч 00мин   10 сентября 2024 года  в  Совете народных депутатов Таловского сельского поселения Кантемировского муниципального района по адресу:  с.Талы, ул.Центральная, д.163, Кантемировского р-на, Воронежской обл. с 8.00 час. до 16.00 час. Перерыв с 12.00 час. до 13.00 час. Выходные дни - суббота и воскресень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ешение в Вестнике муниципальных правовых актов Таловского сельского поселения Кантемиров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 Талов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И.А.Клочк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Таловского сельского поселения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08.2024 года № 201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членов конкурсной комиссии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конкурса на замещение вакантной муниципальной должности главы Тал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Тал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курсной комиссии – Клочков Игорь Алексеевич, заместитель председателя Совета народных депутатов Талов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нкурсной комиссии – Вдовенко Елена Анатольевна, депутат Совета народных депутатов Талов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кретарь конкурсной комиссии - Гладун Ольга Валерьевна, </w:t>
      </w:r>
      <w:bookmarkStart w:id="0" w:name="_Hlk173412903"/>
      <w:r>
        <w:rPr>
          <w:sz w:val="24"/>
          <w:szCs w:val="24"/>
        </w:rPr>
        <w:t>депутат Совета народных депутатов Таловского сельского поселения</w:t>
      </w:r>
      <w:bookmarkEnd w:id="0"/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Член конкурсной комиссии – Бутова Ирина Владимировна, депутат Совета народных депутатов Таловского сельского поселени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napToGrid w:val="false"/>
      <w:ind w:firstLine="520"/>
      <w:jc w:val="center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napToGrid w:val="false"/>
      <w:ind w:firstLine="520"/>
      <w:jc w:val="both"/>
    </w:pPr>
    <w:rPr>
      <w:color w:val="000000"/>
      <w:sz w:val="26"/>
    </w:rPr>
  </w:style>
  <w:style w:type="paragraph" w:styleId="Style12">
    <w:name w:val="Цитата"/>
    <w:basedOn w:val="Normal"/>
    <w:qFormat/>
    <w:pPr>
      <w:widowControl/>
      <w:shd w:fill="FFFFFF" w:val="clear"/>
      <w:autoSpaceDE w:val="false"/>
      <w:spacing w:lineRule="exact" w:line="326"/>
      <w:ind w:left="893" w:right="557" w:firstLine="163"/>
      <w:jc w:val="center"/>
    </w:pPr>
    <w:rPr>
      <w:spacing w:val="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Admin</dc:creator>
  <dc:description/>
  <cp:keywords/>
  <dc:language>en-US</dc:language>
  <cp:lastModifiedBy>Администратор</cp:lastModifiedBy>
  <cp:lastPrinted>2023-10-26T14:07:00Z</cp:lastPrinted>
  <dcterms:modified xsi:type="dcterms:W3CDTF">2024-08-01T11:06:00Z</dcterms:modified>
  <cp:revision>15</cp:revision>
  <dc:subject/>
  <dc:title/>
</cp:coreProperties>
</file>