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tabs>
          <w:tab w:val="clear" w:pos="708"/>
          <w:tab w:val="left" w:pos="630" w:leader="none"/>
          <w:tab w:val="left" w:pos="7950" w:leader="none"/>
        </w:tabs>
        <w:ind w:right="-709" w:hanging="0"/>
        <w:jc w:val="left"/>
        <w:rPr/>
      </w:pPr>
      <w:r>
        <w:rPr>
          <w:sz w:val="32"/>
          <w:szCs w:val="32"/>
          <w:lang w:val="ru-RU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8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 НАРОДНЫХ ДЕПУТАТОВ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ТАЛОВСКОГО СЕЛЬСКОГО ПОСЕЛЕНИЯ </w:t>
      </w:r>
    </w:p>
    <w:p>
      <w:pPr>
        <w:pStyle w:val="18"/>
        <w:ind w:left="708" w:hanging="0"/>
        <w:rPr/>
      </w:pPr>
      <w:r>
        <w:rPr>
          <w:color w:val="000000"/>
          <w:sz w:val="20"/>
          <w:lang w:val="ru-RU" w:eastAsia="ru-RU"/>
        </w:rPr>
        <w:t xml:space="preserve">КАНТЕМИРОВСКОГО МУНИЦИПАЛЬНОГО РАЙОНА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ОРОНЕЖСКОЙ ОБЛАСТИ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Решение</w:t>
      </w:r>
    </w:p>
    <w:p>
      <w:pPr>
        <w:pStyle w:val="Subtitle"/>
        <w:ind w:left="708" w:hanging="0"/>
        <w:rPr/>
      </w:pPr>
      <w:r>
        <w:rPr>
          <w:color w:val="000000"/>
          <w:sz w:val="20"/>
          <w:lang w:val="ru-RU" w:eastAsia="ru-RU"/>
        </w:rPr>
        <w:t xml:space="preserve">Совета народных депутатов Таловского сельского поселения </w:t>
      </w:r>
    </w:p>
    <w:p>
      <w:pPr>
        <w:pStyle w:val="Subtitle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  <w:lang w:eastAsia="ru-RU"/>
        </w:rPr>
        <w:t xml:space="preserve"> № </w:t>
      </w:r>
      <w:r>
        <w:rPr>
          <w:color w:val="000000"/>
          <w:sz w:val="20"/>
          <w:szCs w:val="20"/>
          <w:lang w:eastAsia="ru-RU"/>
        </w:rPr>
        <w:t>194 от 24.04.2024 год</w:t>
      </w:r>
    </w:p>
    <w:p>
      <w:pPr>
        <w:pStyle w:val="Normal"/>
        <w:ind w:left="708" w:hanging="0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>Воронежской области № 175 от 28.12.2023 год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«О бюджете поселения на 2024 год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 связи с возникшей необходимостью Совет народных депутатов Тало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   </w:t>
      </w:r>
      <w:r>
        <w:rPr>
          <w:b/>
          <w:color w:val="000000"/>
          <w:sz w:val="20"/>
          <w:szCs w:val="20"/>
          <w:lang w:eastAsia="ru-RU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Внести в решение Совета народных депутатов Таловского сельского поселения № 175 от 28.12.2023 года «О бюджете поселения на 2024 год и на плановый период 2025 и 2026 годов»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ледующие изменения: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1.  п.п.1,2,3 п.1 раздела I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«1) прогнозируемый общий объем доходов бюджета Таловского сельского поселения на 2024 год в сумме 15688,6 тыс. рублей, в том числе безвозмездные поступления от других бюджетов бюджетной системы Российской Федерации в сумме 11668,6 тыс. рублей, из них:</w:t>
      </w:r>
    </w:p>
    <w:p>
      <w:pPr>
        <w:pStyle w:val="Normal"/>
        <w:ind w:left="708" w:firstLine="709"/>
        <w:jc w:val="both"/>
        <w:rPr>
          <w:color w:val="000000"/>
          <w:spacing w:val="-6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безвозмездные поступления из областного бюджета в сумме 10225,1 тыс. рублей, в том числе: дотации-393,0 тыс. рублей, субвенции – 136,0 тыс. рублей,</w:t>
      </w:r>
      <w:r>
        <w:rPr>
          <w:color w:val="000000"/>
          <w:spacing w:val="-6"/>
          <w:sz w:val="20"/>
          <w:szCs w:val="20"/>
          <w:lang w:eastAsia="ru-RU"/>
        </w:rPr>
        <w:t xml:space="preserve"> иные межбюджетные трансферты, имеющие целевое назначение – 9696,1 тыс. рублей. </w:t>
      </w:r>
    </w:p>
    <w:p>
      <w:pPr>
        <w:pStyle w:val="Normal"/>
        <w:ind w:left="708" w:firstLine="709"/>
        <w:jc w:val="both"/>
        <w:rPr/>
      </w:pPr>
      <w:r>
        <w:rPr>
          <w:color w:val="000000"/>
          <w:spacing w:val="-6"/>
          <w:sz w:val="20"/>
          <w:szCs w:val="20"/>
          <w:lang w:eastAsia="ru-RU"/>
        </w:rPr>
        <w:t>-безвозмездные поступления из районного бюджета в сумме — 1443,5 тыс. рублей, в том числе: дотации- 385,6 тыс. рублей, межбюджетные трансферты, имеющие целевое назначение — 1057,9 тыс. руб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2) общий объем расходов бюджета поселения в сумме 16544,6 тыс. рубле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прогнозируемый дефицит бюджета поселения в сумме 856,0 тыс. рублей.»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2.Приложение №1 «Источники внутреннего финансирования дефицита бюджета Таловского сельского поселения на 2024 год и на плановый период 2025 и 2026 годов» изложить в новой редакции согласно приложению № 1 к настоящему решению Совета народных депутатов Таловского сельского поселения Кантемировского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1.3. Приложение №2 «Поступление доходов бюджета Таловского сельского поселения по кодам видов доходов, подвидов доходов за 2024 год и на плановый период 2025 и 2026 годов» изложить в новой редакции согласно приложению № 2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4. Приложение № 3 «Ведомственная структура расходов бюджета Таловского сельского поселения на 2024 год и на плановый период 2025 и 2026 годов» изложить в новой редакции согласно приложению № 3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5. Приложение № 4 «Распределение бюджетных ассигнований по разделам, подразделам, целевым статьям (муниципальной программы Таловского сельского поселения), группам видов расходов классификации расходов бюджета Таловского сельского поселения на 2024 год и на плановый период 2025 и 2026 годов» изложить в новой редакции согласно приложению № 4 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6. Приложение № 5 «Распределение бюджетных ассигнований по целевым статьям (муниципальной программы Таловского сельского поселения) группам видов расходов, разделам, подразделам классификации расходов бюджета Таловского сельского поселения на 2024 год и на плановый период 2025 и 2026 годов» изложить в новой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дакции согласно приложению № 5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7. Приложение № 6 «</w:t>
      </w:r>
      <w:r>
        <w:rPr>
          <w:bCs/>
          <w:sz w:val="20"/>
          <w:szCs w:val="20"/>
          <w:lang w:eastAsia="ru-RU"/>
        </w:rPr>
        <w:t>Программа муниципальных внутренних заимствований Таловского сельского поселения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ru-RU"/>
        </w:rPr>
        <w:t xml:space="preserve">на 2024 год и плановый период 2025 и 2026 годов» </w:t>
      </w:r>
      <w:r>
        <w:rPr>
          <w:color w:val="000000"/>
          <w:sz w:val="20"/>
          <w:szCs w:val="20"/>
          <w:lang w:eastAsia="ru-RU"/>
        </w:rPr>
        <w:t>изложить в новой редакции согласно приложению № 6 к настоящему решению Совета народных депутатов Тало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2. Настоящее решение Совета народных депутатов Таловского сельского поселения Кантемировского муниципального района вступает в силу со дня его официально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публикования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3. Опубликовать настоящее решение Совета народных депутатов Таловского сельского поселения в «Вестнике муниципальных правовых актов Тало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                                               А.А. Ковалёв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pageBreakBefore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94 от 24.04.2024 год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75 от 28.12.2023 год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7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ложение  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 проекту решения Совета 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нтемир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«О бюджете поселения на 2024 год и на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лановый период 2025 и 2026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№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5 от «28» декабря 2023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4956" w:firstLine="79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ind w:right="1026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709" w:right="84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09" w:right="849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а бюджета поселения на 2024 год и на плановый период 2025 и 2026 год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(тыс. рублей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"/>
                    <w:gridCol w:w="3744"/>
                    <w:gridCol w:w="2171"/>
                    <w:gridCol w:w="884"/>
                    <w:gridCol w:w="897"/>
                    <w:gridCol w:w="1506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                      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д классификации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744"/>
                    <w:gridCol w:w="2171"/>
                    <w:gridCol w:w="941"/>
                    <w:gridCol w:w="1200"/>
                    <w:gridCol w:w="1147"/>
                  </w:tblGrid>
                  <w:tr>
                    <w:trPr>
                      <w:tblHeader w:val="true"/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0 00 00 00 0000 0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856,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2 00 00 00 0000 0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2 00 00 00 0000 7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кредитов от кредитных организаций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2 00 00 10 0000 71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кредитов, предоставленных кредитными организациями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2 00 00 00 0000 8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бюджетами сельских поселений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2 00 00 10 0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из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1 00 00 0000 0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1 00 00 0000 7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1 00 10 0000 71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з них бюджетные кредиты на пополнение остатков средств на счетах бюджетов сельских поселен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1 00 00 0000 8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3 01 00 10 0000 81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з них бюджетные кредиты на пополнение остатков средств на счетах бюджетов сельских поселен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856,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0 00 00 0000 5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5688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2 00 00 0000 5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5688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5688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0 00 00 0000 6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6544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2 00 00 0000 60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6544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6544,6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4903,5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6155,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ind w:left="4248" w:firstLine="79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94 от 24.04.2024  год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75 от 28.12.2023 год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 № 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и на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eastAsia="ru-RU"/>
              </w:rPr>
              <w:t>175         от «28» декабря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УПЛЕНИЕ ДОХОДОВ БЮДЖЕТА ТАЛОВСКОГО СЕЛЬСК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ЕЛЕНИЯ ПО КОДАМ ВИДОВ ДОХОДОВ, ПОДВИДОВ ДОХОД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 2024 ГОД   И НА ПЛАНОВЫЙ ПЕРИОД 2025 И 2026 ГОД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 рубле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248" w:firstLine="79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5112"/>
              <w:gridCol w:w="992"/>
              <w:gridCol w:w="850"/>
              <w:gridCol w:w="128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 8 50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688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2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3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5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1030 10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6000 10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5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5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6033 10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1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1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5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5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59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8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08 04020 01 0000 11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6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69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1 11 05035 10 0000 12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00 1 13 01990 00 0000 130 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доходы в бюджет поселения от оказания платных услуг(работ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9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668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78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25,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668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8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25,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8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4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5,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15001 0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я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41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4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16001 1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я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5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23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,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30000 0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35118 1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75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47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у администрации Талов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8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47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40014 1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6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субсидии сельским поселения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ind w:left="424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8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3538"/>
              <w:gridCol w:w="700"/>
              <w:gridCol w:w="387"/>
              <w:gridCol w:w="325"/>
              <w:gridCol w:w="525"/>
              <w:gridCol w:w="38"/>
              <w:gridCol w:w="1000"/>
              <w:gridCol w:w="712"/>
              <w:gridCol w:w="700"/>
              <w:gridCol w:w="535"/>
              <w:gridCol w:w="315"/>
              <w:gridCol w:w="535"/>
              <w:gridCol w:w="1134"/>
              <w:gridCol w:w="8261"/>
            </w:tblGrid>
            <w:tr>
              <w:trPr>
                <w:trHeight w:val="31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</w:tc>
              <w:tc>
                <w:tcPr>
                  <w:tcW w:w="496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ложение №3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к решению Совета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народных депутатов Таловского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ельского поселения Кантемировского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ого района Воронежской </w:t>
                  </w:r>
                </w:p>
                <w:p>
                  <w:pPr>
                    <w:pStyle w:val="Normal"/>
                    <w:ind w:right="1026" w:hanging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ласти</w:t>
                  </w:r>
                  <w:r>
                    <w:rPr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194 от 24.04.2024 года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вета народных депутатов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нтемировского муниципального район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оронежской области № 175 от 28.12.2023 год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«О бюджете поселения на 2024 год </w:t>
                  </w:r>
                </w:p>
                <w:p>
                  <w:pPr>
                    <w:pStyle w:val="Normal"/>
                    <w:snapToGrid w:val="false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ложение   № 3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 проекту решения Совет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родных депутатов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нтемировского муниципального район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О бюджете поселения на 2024 год</w:t>
                  </w:r>
                </w:p>
                <w:p>
                  <w:pPr>
                    <w:pStyle w:val="Normal"/>
                    <w:ind w:right="1026" w:hanging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ind w:right="1026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5 от «28» декабря 2023 года</w:t>
                  </w:r>
                </w:p>
              </w:tc>
              <w:tc>
                <w:tcPr>
                  <w:tcW w:w="8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едомственная структура</w:t>
                  </w:r>
                </w:p>
              </w:tc>
              <w:tc>
                <w:tcPr>
                  <w:tcW w:w="82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расходов бюджета Таловского сельского поселения </w:t>
                  </w:r>
                </w:p>
              </w:tc>
              <w:tc>
                <w:tcPr>
                  <w:tcW w:w="82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на   2024 год и 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на плановый        период      2025    и    2026 годов</w:t>
                  </w:r>
                </w:p>
              </w:tc>
              <w:tc>
                <w:tcPr>
                  <w:tcW w:w="82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32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     (тыс.    рублей)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 г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г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6г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44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8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18,1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дминистрация Тало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559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76,3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Общегосударственные расходы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84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46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главы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 сельского поселения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49,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6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6,3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Иные бюджетные ассигнования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Управление муниципальными финансами, повышение устойчивости бюджета Таловского сельского поселения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8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8 900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1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 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Осуществление первичного воинского учета граждан на территории Таловского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существление первичного воинского учета граждан на территориях, где отсутствуют военные комиссариаты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2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6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129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Благоустройство Таловского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1 5 01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43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1 902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 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Содержание и развитие внутрипоселковых автомобильных дорог общего пользования Таловского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1 03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S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8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05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Землеустройство и землепользование на территории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 S846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13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Формированию экологической культуры раздельного накопления твердых коммунальных отходов на территории Таловского сельского поселения Кантемировского муниципального район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4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системы раздельного накопления твердых коммунальных отходов в рамках программы «Коммунальное хозяйство Таловского сельского поселения» муниципальной программы «Комплексное развитие коммунальной инфраструктуры Таловского муниципального района Воронежской области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50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934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Таловского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содержания и функционирования уличного освещения населенных пунктов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5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5 S867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прочих мероприятий по благоустройству территории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7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развития и содержания сетей водоснабжения населенных пунктов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Развитие физической культуры и спорта  в Таловском сельском поселении»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организации и проведения физкультурных и массовых спортивных мероприятий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 (Иные бюджетные ассигнования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КУК "Таловский  ЦКД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Развитие культуры Таловского сельского поселения" 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Культурно - досуговая деятельность, развитие библиотечного дела и народного творчества"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-ждений 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92,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6,6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развития материально-технической базы домов культуры(Закупка товаров,работ и услуг для государственных(муниципальных нужд)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7 0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4670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,3</w:t>
                  </w:r>
                </w:p>
              </w:tc>
              <w:tc>
                <w:tcPr>
                  <w:tcW w:w="8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2" w:leader="none"/>
              </w:tabs>
              <w:ind w:left="70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94 от 24.04.2024 год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75 от 28.12.2023 год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иложение   № 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«О бюджете поселения на 2024 год и на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№ </w:t>
            </w:r>
            <w:r>
              <w:rPr/>
              <w:t>175        от «28» декабря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170"/>
              <w:gridCol w:w="703"/>
              <w:gridCol w:w="704"/>
              <w:gridCol w:w="1133"/>
              <w:gridCol w:w="860"/>
              <w:gridCol w:w="986"/>
              <w:gridCol w:w="44"/>
              <w:gridCol w:w="6"/>
              <w:gridCol w:w="189"/>
              <w:gridCol w:w="1042"/>
              <w:gridCol w:w="20"/>
              <w:gridCol w:w="25"/>
              <w:gridCol w:w="603"/>
              <w:gridCol w:w="583"/>
              <w:gridCol w:w="10"/>
              <w:gridCol w:w="229"/>
              <w:gridCol w:w="722"/>
              <w:gridCol w:w="315"/>
              <w:gridCol w:w="10"/>
            </w:tblGrid>
            <w:tr>
              <w:trPr>
                <w:trHeight w:val="23" w:hRule="atLeast"/>
              </w:trPr>
              <w:tc>
                <w:tcPr>
                  <w:tcW w:w="10413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13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 разделам, подразделам, целевым статьям (муниципальной</w:t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6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граммы Таловского сельского поселения), группам видов расходов</w:t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13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лассификации расходов бюджета Таловского сельского поселения</w:t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6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 2024 год   и на плановый период 2025 и 2026 годов</w:t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9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49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(тыс.    рублей)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349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49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г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г</w:t>
                  </w:r>
                </w:p>
              </w:tc>
              <w:tc>
                <w:tcPr>
                  <w:tcW w:w="12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6г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41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44,6</w:t>
                  </w:r>
                </w:p>
              </w:tc>
              <w:tc>
                <w:tcPr>
                  <w:tcW w:w="128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86,3</w:t>
                  </w:r>
                </w:p>
              </w:tc>
              <w:tc>
                <w:tcPr>
                  <w:tcW w:w="123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18,1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84,2</w:t>
                  </w:r>
                </w:p>
              </w:tc>
              <w:tc>
                <w:tcPr>
                  <w:tcW w:w="128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29,9</w:t>
                  </w:r>
                </w:p>
              </w:tc>
              <w:tc>
                <w:tcPr>
                  <w:tcW w:w="123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46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"Развитие Таловского сельского поселения Кантемировского муниципального района"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9,7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9,7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главы сельского поселения»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9,7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before="171" w:after="171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before="171" w:after="171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  <w:p>
                  <w:pPr>
                    <w:pStyle w:val="Normal"/>
                    <w:snapToGrid w:val="false"/>
                    <w:spacing w:before="171" w:after="171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9,7</w:t>
                  </w:r>
                </w:p>
              </w:tc>
              <w:tc>
                <w:tcPr>
                  <w:tcW w:w="13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Развитие Таловского сельского поселения  Кантемировского муниципального района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132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49,1</w:t>
                  </w:r>
                </w:p>
              </w:tc>
              <w:tc>
                <w:tcPr>
                  <w:tcW w:w="125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66,4</w:t>
                  </w:r>
                </w:p>
              </w:tc>
              <w:tc>
                <w:tcPr>
                  <w:tcW w:w="1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8,3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6,3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Управление муниципальными финансами, повышение устойчивости бюджета Таловского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8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0 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1 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"Развитие Таловского сельского поселения Кантемировского муниципального района"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Осуществление первичного воинского учета граждан на территории Таловского сельского поселения"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существление первичного воинского учета граждан на территориях, где отсутствуют военные комиссариаты"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2,8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6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6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29,9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Благоустройство Таловского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5 01 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5 00 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01 5 01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784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5 01 90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Содержание и развитие внутрипоселковых автомобильных дорог общего пользования Таловского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2,2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 88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05,2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Таловского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овершенствование и развитие системы землеустройства и землепользования в поселении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 S84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13,2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Формированию экологической культуры раздельного накопления твердых коммунальных отходов на территории Таловского сельского поселения Кантемировского муниципального район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4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00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рганизацию системы раздельного накопления твердых коммунальных отходов в рамках программы «Коммунальное хозяйство Таловского сельского поселения» муниципальной программы «Комплексное развитие коммунальной инфраструктуры Таловского муниципального района Воронежской области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5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3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00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Таловского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содержания и функционирования уличного освещения населенных пунктов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5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3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5 S867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прочих мероприятий по благоустройству территории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благоустройству территории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7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  <w:tab/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Развитие и содержание сетей водоснабжения населенных пунктов Таловского сельского поселения»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развития и содержания сетей водоснабжения населенных пунктов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Развитие культуры Таловского сельского поселения"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Культурно-досуговая деятельность, развитие библиотечного дела и народного творчеств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12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92,1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8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6,6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развития материально-технической базы домов культуры (Закупка товаров, работ и услуг для государственных (муниципальных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7 0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46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,3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Физическая культура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Развитие физической культуры и спорта в Таловском сельском поселении» 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организации и проведения физкультурных и массовых спортивных мероприятий"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и проведение массовых спортивных мероприятий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S87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3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8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0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ind w:left="-201" w:right="1026" w:hanging="142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ложение №5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к решению Совета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народных депутатов Таловского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ельского поселения Кантемировского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ого района Воронежской </w:t>
                  </w:r>
                </w:p>
                <w:p>
                  <w:pPr>
                    <w:pStyle w:val="Normal"/>
                    <w:ind w:right="1026" w:hanging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ласти</w:t>
                  </w:r>
                  <w:r>
                    <w:rPr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194 от 24.04.2024 года 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вета народных депутатов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нтемировского муниципального район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оронежской области № 175 от 28.12.2023 года</w:t>
                  </w:r>
                </w:p>
                <w:p>
                  <w:pPr>
                    <w:pStyle w:val="Normal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«О бюджете поселения на 2024 год </w:t>
                  </w:r>
                </w:p>
                <w:p>
                  <w:pPr>
                    <w:pStyle w:val="Normal"/>
                    <w:snapToGrid w:val="false"/>
                    <w:ind w:right="1026"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/>
                    <w:t>Приложение   №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к проекту решения Совета 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Тал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Кантемир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 xml:space="preserve">«О бюджете поселения на 2024 год и на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плановый период 2025 и 2026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-201" w:right="-959" w:hanging="0"/>
                    <w:jc w:val="right"/>
                    <w:rPr/>
                  </w:pPr>
                  <w:r>
                    <w:rPr/>
                    <w:t>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4956" w:firstLine="792"/>
                    <w:rPr/>
                  </w:pPr>
                  <w:r>
                    <w:rPr/>
                    <w:t xml:space="preserve">            № </w:t>
                  </w:r>
                  <w:r>
                    <w:rPr/>
                    <w:t xml:space="preserve">175 от «28» декабря 2023г.                                              </w:t>
                  </w:r>
                </w:p>
                <w:p>
                  <w:pPr>
                    <w:pStyle w:val="Normal"/>
                    <w:snapToGrid w:val="false"/>
                    <w:ind w:right="102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5664" w:firstLine="70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ой программы Таловского сельского поселения), группам видов расходов, разделам, подразделам классификации расходов бюджета Таловского сельского поселения на 2024 год на плановый период 2025 и 2026 годов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           (тыс.    рублей)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107"/>
              <w:gridCol w:w="708"/>
              <w:gridCol w:w="708"/>
              <w:gridCol w:w="567"/>
              <w:gridCol w:w="991"/>
              <w:gridCol w:w="992"/>
              <w:gridCol w:w="991"/>
            </w:tblGrid>
            <w:tr>
              <w:trPr/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9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г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г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6г</w:t>
                  </w:r>
                </w:p>
              </w:tc>
            </w:tr>
            <w:tr>
              <w:trPr/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4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86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18,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4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03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55,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8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25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42,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главы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1 0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08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009,2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сельского посел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 1 0292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18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6,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94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900,4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18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6,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 1 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Управление муниципальными финансами, повышение устойчивости бюджета Таловского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8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Таловского сельского поселения » муниципальной  программы Таловского сельского поселения «Развитие Таловского сельского поселения Кантемировского муниципального района »(Закупка товаров, работ и услуг для государстве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8 9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Выплата социального обеспечения и доплат к пенсиям муниципальным служащим сельского поселения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5,2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Осуществление первичного воинского учета граждан на территории Таловского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6,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6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Содержание и развитие внутрипоселковых автомобильных дорог общего пользования Таловского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1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01 3 01 S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0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Таловского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1 78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1 9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1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одернизация уличного освещения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5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5 05 S8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содержания и функционирования уличного освещения населенных пунктов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5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5 05 S9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,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прочих мероприятий по благоустройству территории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 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развития и содержания сетей водоснабжения населенных пунктов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культуры Таловского сельского поселения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Культурно-досуговая деятельность, развитие библиотечного дела и народного творчеств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41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1,8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2,9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8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6,6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развития материально-технической базы домов культуры(Закупка товаров,работ и услуг для государственных(муниципальных нужд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7 0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,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Таловского сельского поселения Кантемировского муниципального района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физической культуры, и спорта в Таловском сельском поселении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беспечение организации и проведения физкультурных и массовых спортивных мероприятий"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 (Иные бюджетные ассигнования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01" w:right="1026" w:hanging="14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94 от 24.04.2024 год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75 от 28.12.2023 год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аловского      сельского    поселения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антемировского муниципального района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поселения на 2024 год и на плановый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ериод 2025 и 2026 годов»    </w:t>
            </w:r>
          </w:p>
          <w:p>
            <w:pPr>
              <w:pStyle w:val="Normal"/>
              <w:ind w:firstLine="4253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lang w:val="en-US"/>
              </w:rPr>
              <w:t>№</w:t>
            </w:r>
            <w:r>
              <w:rPr/>
              <w:t>175</w:t>
            </w:r>
            <w:r>
              <w:rPr>
                <w:lang w:val="en-US"/>
              </w:rPr>
              <w:t xml:space="preserve"> от «</w:t>
            </w:r>
            <w:r>
              <w:rPr/>
              <w:t>28</w:t>
            </w:r>
            <w:r>
              <w:rPr>
                <w:lang w:val="en-US"/>
              </w:rPr>
              <w:t xml:space="preserve">» 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23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51155</wp:posOffset>
                      </wp:positionV>
                      <wp:extent cx="7552690" cy="550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269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85" w:type="dxa"/>
                                    <w:jc w:val="left"/>
                                    <w:tblInd w:w="21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581"/>
                                    <w:gridCol w:w="694"/>
                                    <w:gridCol w:w="580"/>
                                    <w:gridCol w:w="694"/>
                                    <w:gridCol w:w="3464"/>
                                    <w:gridCol w:w="1274"/>
                                    <w:gridCol w:w="1274"/>
                                    <w:gridCol w:w="1274"/>
                                    <w:gridCol w:w="1173"/>
                                    <w:gridCol w:w="2772"/>
                                    <w:gridCol w:w="1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5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Программа муниципальных внутренних заимств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Таловского сельского поселения на 2024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и на плановый период 2025 и 2026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.7pt;height:43.35pt;mso-wrap-distance-left:9.05pt;mso-wrap-distance-right:9.05pt;mso-wrap-distance-top:0pt;mso-wrap-distance-bottom:0pt;margin-top:27.65pt;mso-position-vertical-relative:text;margin-left:-41.9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tbl>
                            <w:tblPr>
                              <w:tblW w:w="14485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81"/>
                              <w:gridCol w:w="694"/>
                              <w:gridCol w:w="580"/>
                              <w:gridCol w:w="694"/>
                              <w:gridCol w:w="3464"/>
                              <w:gridCol w:w="1274"/>
                              <w:gridCol w:w="1274"/>
                              <w:gridCol w:w="1274"/>
                              <w:gridCol w:w="1173"/>
                              <w:gridCol w:w="2772"/>
                              <w:gridCol w:w="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ограмма муниципальных внутренних 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Таловского сельского поселения н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 на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/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3149"/>
              <w:gridCol w:w="992"/>
              <w:gridCol w:w="1134"/>
              <w:gridCol w:w="993"/>
              <w:gridCol w:w="1417"/>
              <w:gridCol w:w="992"/>
              <w:gridCol w:w="1184"/>
            </w:tblGrid>
            <w:tr>
              <w:trPr>
                <w:trHeight w:val="23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бюджета сельского поселения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 всего в том числ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709" w:footer="3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NSimSun" w:cs="Lucida Sans"/>
      <w:b/>
      <w:bCs/>
      <w:sz w:val="48"/>
      <w:szCs w:val="48"/>
      <w:lang w:val="en-US" w:eastAsia="zh-CN"/>
    </w:rPr>
  </w:style>
  <w:style w:type="character" w:styleId="5">
    <w:name w:val="Основной шрифт абзаца5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Подзаголовок Знак1"/>
    <w:qFormat/>
    <w:rPr>
      <w:sz w:val="36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4:00Z</dcterms:created>
  <dc:creator>all</dc:creator>
  <dc:description/>
  <cp:keywords/>
  <dc:language>en-US</dc:language>
  <cp:lastModifiedBy>Белоненко Юлия Алексеевна</cp:lastModifiedBy>
  <cp:lastPrinted>2024-05-06T10:35:00Z</cp:lastPrinted>
  <dcterms:modified xsi:type="dcterms:W3CDTF">2024-05-13T08:42:00Z</dcterms:modified>
  <cp:revision>10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