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ab/>
        <w:t xml:space="preserve">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94690" cy="8845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9" t="-583" r="-729" b="-58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ТЕМИРОВСКОГО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7                                                                                               от 20 марта 2024г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Талы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ов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темировскому муниципальному район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ст. 14, 15 Федерального закона от 06.10.2003 N 131-ФЗ «Об общих принципах организации местного самоуправления в Российской Федерации», Уставом Таловского сельского поселения Кантемировского муниципального района Воронежской области, Совет народных депутатов Таловского сельского поселения Кантеми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Кантемировскому муниципальному району Воронежской области на период с 01.01.2024 г. по 31.12.2024 г. следующие полномочия Таловского сельского поселения Кантемировского муниципального района Воронежской област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оставление разрешения на условно разрешенный вид использования земельного участка или объекта капитального строительства на территории Кантемировского муниципального района Воронежской области;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2. П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Кантемировского муниципального района Воронежской области;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Изменение вида разрешенного использования земельного участ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едоставить из бюджета Таловского сельского поселения Кантемировского муниципального района Воронежской области в бюджет Кантемировского муниципального района Воронежской области межбюджетные трансферты для осуществления полномочий, указанных в п. 1 настоящего реш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Таловского сельского поселения Кантемировского муниципального района Воронежской области заключить с администрацией Кантемировского муниципального района Воронежской области соглашение о передаче полномочий, указанных в п. 1 настоящего решения со сроком действия до 31.12.2024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подписания и распространяет свои действия на правоотношения, возникшие с 01.01.2024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данное решение в Вестнике муниципальных правовых актов Таловского сельского поселения Кантемировского муниципального района Воронежской области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ловск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</w:t>
        <w:tab/>
        <w:tab/>
        <w:t xml:space="preserve"> А.А.Ковалё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8:00Z</dcterms:created>
  <dc:creator>user</dc:creator>
  <dc:description/>
  <cp:keywords/>
  <dc:language>en-US</dc:language>
  <cp:lastModifiedBy>Администратор</cp:lastModifiedBy>
  <cp:lastPrinted>2017-11-10T15:36:00Z</cp:lastPrinted>
  <dcterms:modified xsi:type="dcterms:W3CDTF">2024-04-01T10:43:00Z</dcterms:modified>
  <cp:revision>6</cp:revision>
  <dc:subject/>
  <dc:title/>
</cp:coreProperties>
</file>