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60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94690" cy="8845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3" r="-729" b="-58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84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14 марта 2024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ремировании глав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 достижение показателей социально-экономического развития поселения за 2023 год Совет народных депутатов Таловского сельского поселения Кантемировского муниципального района Воронежской области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емировать главу Таловского сельского поселения Кантемировского муниципального района Воронежской области Ковалёва А.А. в размере 61 776,00 (Шестьдесят одна тысяча семьсот семьдесят шесть)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Совета народных депутатов Таловского сельского поселения Кантемировского муниципального района в "Вестнике муниципальных правовых актов» Талов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А.А.Кова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2023-09-07T12:50:00Z</cp:lastPrinted>
  <dcterms:modified xsi:type="dcterms:W3CDTF">2024-03-14T11:43:00Z</dcterms:modified>
  <cp:revision>9</cp:revision>
  <dc:subject/>
  <dc:title/>
</cp:coreProperties>
</file>