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5" w:leader="none"/>
          <w:tab w:val="center" w:pos="5102" w:leader="none"/>
        </w:tabs>
        <w:rPr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0"/>
          <w:szCs w:val="20"/>
        </w:rPr>
        <w:t xml:space="preserve">                   </w:t>
      </w:r>
      <w:r>
        <w:rPr>
          <w:rFonts w:cs="Arial"/>
          <w:color w:val="000000"/>
        </w:rPr>
        <w:t xml:space="preserve">      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69469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13" r="-945" b="-7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  <w:tab w:val="center" w:pos="517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            СОВЕТ НАРОДНЫХ ДЕПУТАТОВ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ТАЛОВСКОГО СЕЛЬСКОГО ПОСЕЛЕНИЯ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2310" w:leader="none"/>
          <w:tab w:val="center" w:pos="517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center" w:pos="517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      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№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182                                                                     от   12 января 2024 года 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Тал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сельского поселения от 20.07.2017 года № 9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оплате труда муниципальных служащих орга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Т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с.13 Закона Воронежской области от 28.12.2007г № 175-ОЗ "О муниципальной службе в Воронежской области",  решением Совета народных депутатов Таловского сельского поселения Кантемировского муниципального района Воронежской области от 12.01.2024г № 181, Совет народных депутатов  Тало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 внесением изменений в Реестр должностей муниципальной службы Таловского сельского поселения Кантемировского муниципального района Воронежской области,  внести в решение Совета народных депутатов Таловского сельского поселения от 20.07.2017 года № 99 "Об оплате труда муниципальных служащих органов местного самоуправления Таловского сельского поселения Кантемировского муниципального района Воронежской области"  следующие изменения:  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. Приложение № 3 "Размеры должностных окладов по должностям муниципальной службы органов местного самоуправления Таловского  сельского поселения Кантемировского муниципального района Воронежской области"   к решению Совета народных депутатов Таловского сельского поселения от 20.07.2017 года № 99   изложить в новой редакции согласно приложению № 1 к настоящему решению;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 Приложение № 4 "Размеры ежемесячного денежного поощрения по должностям муниципальной службы органов местного самоуправления Таловского  сельского поселения Кантемировского муниципального района Воронежской области"   к решению Совета народных депутатов Таловского сельского поселения от 20.07.2017 года № 99   изложить в новой редакции согласно приложению № 2 к настоящему решению.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Вестнике муниципальных правовых актов Таловского сельского поселения Кантемировского муниципального района.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А.А.Ковалё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Тал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2.01.2024 года № 182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Совета народных депутатов Т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7.2017 года № 9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местного самоуправления Т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иложение № 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л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7.2017г № 99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Таловского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/>
            </w:pPr>
            <w:r>
              <w:rPr>
                <w:sz w:val="24"/>
                <w:szCs w:val="24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4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Тал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от 12.01.2024 года № 182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Совета народных депутатов Т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7.2017 года № 9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местного самоуправления Т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иложение № 4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л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7.2017г № 99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ежемесячного денежного поощр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Таловского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/>
            </w:pPr>
            <w:r>
              <w:rPr/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45"/>
              <w:jc w:val="both"/>
              <w:rPr/>
            </w:pPr>
            <w:r>
              <w:rPr/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rPr/>
            </w:pPr>
            <w:r>
              <w:rPr/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0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7:00Z</dcterms:created>
  <dc:creator>ЛЕТОВА  Елена  Алексеевна</dc:creator>
  <dc:description/>
  <cp:keywords/>
  <dc:language>en-US</dc:language>
  <cp:lastModifiedBy>Администратор</cp:lastModifiedBy>
  <cp:lastPrinted>2022-09-22T10:53:00Z</cp:lastPrinted>
  <dcterms:modified xsi:type="dcterms:W3CDTF">2024-02-09T12:05:00Z</dcterms:modified>
  <cp:revision>6</cp:revision>
  <dc:subject/>
  <dc:title/>
</cp:coreProperties>
</file>