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5" w:leader="none"/>
          <w:tab w:val="center" w:pos="5102" w:leader="none"/>
        </w:tabs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0"/>
          <w:szCs w:val="20"/>
        </w:rPr>
        <w:t xml:space="preserve">                   </w:t>
      </w:r>
      <w:r>
        <w:rPr>
          <w:rFonts w:cs="Arial"/>
          <w:color w:val="000000"/>
        </w:rPr>
        <w:t xml:space="preserve">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69469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  <w:tab w:val="center" w:pos="517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СОВЕТ НАРОДНЫХ ДЕПУТАТОВ</w:t>
      </w:r>
    </w:p>
    <w:p>
      <w:pPr>
        <w:pStyle w:val="Normal"/>
        <w:tabs>
          <w:tab w:val="clear" w:pos="708"/>
          <w:tab w:val="left" w:pos="975" w:leader="none"/>
          <w:tab w:val="center" w:pos="517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   ТАЛОВСКОГО СЕЛЬСКОГО ПОСЕЛЕНИЯ</w:t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КАНТЕМИРОВСКОГО МУНИЦИПАЛЬНОГО РАЙОНА</w:t>
      </w:r>
    </w:p>
    <w:p>
      <w:pPr>
        <w:pStyle w:val="Normal"/>
        <w:tabs>
          <w:tab w:val="clear" w:pos="708"/>
          <w:tab w:val="left" w:pos="2265" w:leader="none"/>
          <w:tab w:val="left" w:pos="2670" w:leader="none"/>
          <w:tab w:val="center" w:pos="517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ВОРОНЕЖСКОЙ ОБЛАСТИ</w:t>
      </w:r>
    </w:p>
    <w:p>
      <w:pPr>
        <w:pStyle w:val="Normal"/>
        <w:tabs>
          <w:tab w:val="clear" w:pos="708"/>
          <w:tab w:val="left" w:pos="3015" w:leader="none"/>
          <w:tab w:val="center" w:pos="517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      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№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81                                                                       </w:t>
      </w:r>
      <w:r>
        <w:rPr>
          <w:b w:val="false"/>
          <w:sz w:val="24"/>
          <w:szCs w:val="24"/>
        </w:rPr>
        <w:t>от</w:t>
      </w:r>
      <w:r>
        <w:rPr>
          <w:b w:val="false"/>
          <w:color w:val="000000"/>
          <w:sz w:val="24"/>
          <w:szCs w:val="24"/>
        </w:rPr>
        <w:t xml:space="preserve"> 12 января 2024 года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Т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Таловского сельского поселения от 12.03.2019 года № 17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сельского поселения 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Воронежской области от 28.12.2007 года № 175-ОЗ "О муниципальной службе в Воронежской области", Уставом  Таловского   сельского   поселения  Кантемировского  муниципального района Воронежской области, Совет народных депутатов  Талов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Таловского сельского поселения от 12.03.2019 года № 177 "Об утверждении Реестра должностей муниципальной службы Таловского сельского поселения Кантемировского муниципального района Воронежской области"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Приложение "Реестр должностей муниципальной службы Таловского сельского поселения Кантемировского муниципального района Воронежской области" к решению Совета народных депутатов Таловского сельского поселения от 12.03.2019 года № 177 изложить в новой редакции согласно приложению 1 к настоящему реш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Штатное расписание администрации Таловского сельского поселения привести в соответствие с действующей редакцией Реестра должностей муниципальной службы Тал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Вестнике муниципальных правовых актов Таловского сельского поселения Кантемиров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его официального опубликования и распространяет свое действие на правоотношения, возникшие с 01 января 2024 год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А.А.Ковалё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Таловского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01.2024 года № 181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3.2019 года № 1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12.03.2019 года № 177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естр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color w:val="000000"/>
          <w:sz w:val="24"/>
          <w:szCs w:val="24"/>
        </w:rPr>
        <w:t xml:space="preserve">должностей муниципальной службы </w:t>
      </w:r>
      <w:r>
        <w:rPr>
          <w:b w:val="false"/>
          <w:sz w:val="24"/>
          <w:szCs w:val="24"/>
        </w:rPr>
        <w:t xml:space="preserve">Таловского сельского поселения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sz w:val="24"/>
          <w:szCs w:val="24"/>
        </w:rPr>
        <w:t xml:space="preserve">Кантемировского муниципального района </w:t>
      </w: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едущ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лава администрации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тар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лавны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едущи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Млад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пециалист перв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 Специалист втор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олжность главы администрации, замещаемая по контрак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6:00Z</dcterms:created>
  <dc:creator>ЛЕТОВА  Елена  Алексеевна</dc:creator>
  <dc:description/>
  <cp:keywords/>
  <dc:language>en-US</dc:language>
  <cp:lastModifiedBy>Администратор</cp:lastModifiedBy>
  <cp:lastPrinted>2018-09-25T08:43:00Z</cp:lastPrinted>
  <dcterms:modified xsi:type="dcterms:W3CDTF">2024-02-09T11:39:00Z</dcterms:modified>
  <cp:revision>6</cp:revision>
  <dc:subject/>
  <dc:title/>
</cp:coreProperties>
</file>