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tabs>
          <w:tab w:val="clear" w:pos="708"/>
          <w:tab w:val="left" w:pos="630" w:leader="none"/>
          <w:tab w:val="left" w:pos="7950" w:leader="none"/>
        </w:tabs>
        <w:ind w:right="-709" w:hanging="0"/>
        <w:jc w:val="left"/>
        <w:rPr/>
      </w:pPr>
      <w:r>
        <w:rPr>
          <w:sz w:val="32"/>
          <w:szCs w:val="32"/>
          <w:lang w:val="ru-RU"/>
        </w:rPr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drawing>
          <wp:inline distT="0" distB="0" distL="0" distR="0">
            <wp:extent cx="6972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2" t="-756" r="-972" b="-7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tabs>
          <w:tab w:val="clear" w:pos="708"/>
          <w:tab w:val="left" w:pos="630" w:leader="none"/>
          <w:tab w:val="left" w:pos="7950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18"/>
        <w:tabs>
          <w:tab w:val="clear" w:pos="708"/>
          <w:tab w:val="left" w:pos="8805" w:leader="none"/>
        </w:tabs>
        <w:jc w:val="left"/>
        <w:rPr/>
      </w:pPr>
      <w:r>
        <w:rPr/>
        <w:tab/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СОВЕТ НАРОДНЫХ ДЕПУТАТОВ </w:t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ТАЛОВСКОГО СЕЛЬСКОГО ПОСЕЛЕНИЯ </w:t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КАНТЕМИРОВСКОГО МУНИЦИПАЛЬНОГО  РАЙОНА </w:t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ОРОНЕЖСКОЙ ОБЛАСТИ </w:t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p>
      <w:pPr>
        <w:pStyle w:val="18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Решение</w:t>
      </w:r>
    </w:p>
    <w:p>
      <w:pPr>
        <w:pStyle w:val="Subtitle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Совета народных  депутатов  Таловского  сельского поселения </w:t>
      </w:r>
    </w:p>
    <w:p>
      <w:pPr>
        <w:pStyle w:val="Subtitle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Кантемировского муниципального района Воронежской области</w:t>
      </w:r>
    </w:p>
    <w:p>
      <w:pPr>
        <w:pStyle w:val="Normal"/>
        <w:ind w:left="708" w:hanging="0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  <w:lang w:eastAsia="ru-RU"/>
        </w:rPr>
        <w:t xml:space="preserve"> №</w:t>
      </w:r>
      <w:r>
        <w:rPr>
          <w:color w:val="000000"/>
          <w:sz w:val="20"/>
          <w:szCs w:val="20"/>
          <w:lang w:eastAsia="ru-RU"/>
        </w:rPr>
        <w:t>179  от 28.12.</w:t>
      </w:r>
      <w:r>
        <w:rPr>
          <w:color w:val="000000"/>
          <w:sz w:val="20"/>
          <w:szCs w:val="20"/>
          <w:lang w:val="en-US" w:eastAsia="ru-RU"/>
        </w:rPr>
        <w:t>2023</w:t>
      </w:r>
      <w:r>
        <w:rPr>
          <w:color w:val="000000"/>
          <w:sz w:val="20"/>
          <w:szCs w:val="20"/>
          <w:lang w:eastAsia="ru-RU"/>
        </w:rPr>
        <w:t xml:space="preserve"> год</w:t>
      </w:r>
    </w:p>
    <w:p>
      <w:pPr>
        <w:pStyle w:val="Normal"/>
        <w:ind w:left="708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О внесении изменений в решение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>Воронежской области  № 111 от 30.12.2022 год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«О бюджете поселения на 2023 год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 связи с возникшей необходимостью Совет народных депутатов Тало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                </w:t>
      </w:r>
      <w:r>
        <w:rPr>
          <w:b/>
          <w:color w:val="000000"/>
          <w:sz w:val="20"/>
          <w:szCs w:val="20"/>
          <w:lang w:eastAsia="ru-RU"/>
        </w:rPr>
        <w:t>РЕШИЛ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.Внести в решение Совета народных депутатов Таловского сельского поселен 28.12.2023 года «О бюджете поселения на 2023 год и на плановый период 2024 и 2025 годов»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ледующие изменения: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1.  п.п.1,2,3 п.1 раздела I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«1) прогнозируемый общий объем доходов бюджета Таловского сельского поселения на 2023 год в сумме 27 939,7 тыс. рублей, в том числе безвозмездные поступления от других бюджетов бюджетной системы Российской Федерации в сумме 24 374,4 тыс. рублей, из них:</w:t>
      </w:r>
    </w:p>
    <w:p>
      <w:pPr>
        <w:pStyle w:val="Normal"/>
        <w:ind w:left="708" w:firstLine="709"/>
        <w:jc w:val="both"/>
        <w:rPr>
          <w:color w:val="000000"/>
          <w:spacing w:val="-6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безвозмездные поступления из областного бюджета в сумме 22 458,2 тыс. рублей, в том числе: дотации-381,0 тыс.рублей, субвенции – 113,3 тыс. рублей,</w:t>
      </w:r>
      <w:r>
        <w:rPr>
          <w:color w:val="000000"/>
          <w:spacing w:val="-6"/>
          <w:sz w:val="20"/>
          <w:szCs w:val="20"/>
          <w:lang w:eastAsia="ru-RU"/>
        </w:rPr>
        <w:t xml:space="preserve"> иные межбюджетные трансферты, имеющие целевое назначение –21 963,9 тыс.рублей. </w:t>
      </w:r>
    </w:p>
    <w:p>
      <w:pPr>
        <w:pStyle w:val="Normal"/>
        <w:ind w:left="708" w:firstLine="709"/>
        <w:jc w:val="both"/>
        <w:rPr/>
      </w:pPr>
      <w:r>
        <w:rPr>
          <w:color w:val="000000"/>
          <w:spacing w:val="-6"/>
          <w:sz w:val="20"/>
          <w:szCs w:val="20"/>
          <w:lang w:eastAsia="ru-RU"/>
        </w:rPr>
        <w:t>-безвозмездные поступления из районного бюджета в сумме — 1 916,2 тыс. рублей, в том числе: дотации- 181,2 тыс.рублей, межбюджетные трансферты, имеющие целевое назначение — 1 735,0 тыс.рубл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2) общий объем расходов бюджета поселения в сумме 28995,8 тыс. рублей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прогнозируемый дефицит бюджета поселения в сумме 1056,1 тыс. рублей.»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.2.Приложение №1 «Источники внутреннего финансирования дефицита бюджета Таловского сельского поселения на 2023 год и на плановый период 2024 и 2025 годов» изложить в новой редакции согласно приложению № 1 к настоящему решению Совета народных депутатов Таловского сельского поселения Кантемировского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униципального района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1.3. Приложение №2 «Поступление доходов бюджета Таловского сельского поселения по кодам видов доходов, подвидов доходов за 2023 год и на плановый период 2024 и 2025 годов» изложить в новой редакции согласно приложению № 2 к настоящему решению Совета народных  депутатов Таловского сельского поселения Кантемировского муниципального района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1.4. Приложение № 3 «Ведомственная структура расходов бюджета Таловского сельского поселения на 2023 год и на плановый период 2024 и 2025 годов» изложить в новой редакции согласно приложению № 3 к настоящему решению Совета народных депутатов Тало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1.5. Приложение № 4 «Распределение бюджетных ассигнований по разделам, подразделам, целевым статьям (муниципальной программы Таловского сельского поселения), группам видов расходов классификации расходов бюджета Таловского сельского  поселения на  2023 год и на плановый период 2024 и 2025 годов» изложить в новой редакции согласно приложению № 4  к настоящему решению Совета народных депутатов Тало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.6. Приложение № 5 «Распределение бюджетных ассигнований по целевым статьям (муниципальной программы Таловского сельского поселения) группам видов расходов, разделам, подразделам классификации расходов бюджета Таловского сельского поселения на  2023 год и на плановый период 2024 и 2025 годов» изложить в новой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дакции согласно приложению № 5 к настоящему решению Совета народных депутатов Тало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1.7. Приложение № 6 «</w:t>
      </w:r>
      <w:r>
        <w:rPr>
          <w:bCs/>
          <w:sz w:val="20"/>
          <w:szCs w:val="20"/>
          <w:lang w:eastAsia="ru-RU"/>
        </w:rPr>
        <w:t>Программа муниципальных внутренних заимствований Таловского сельского поселения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ru-RU"/>
        </w:rPr>
        <w:t xml:space="preserve">на 2023год и плановый период 2024 и 2025 годов» </w:t>
      </w:r>
      <w:r>
        <w:rPr>
          <w:color w:val="000000"/>
          <w:sz w:val="20"/>
          <w:szCs w:val="20"/>
          <w:lang w:eastAsia="ru-RU"/>
        </w:rPr>
        <w:t>изложить в новой редакции согласно приложению № 6 к настоящему решению Совета народных депутатов Тало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2. Настоящее решение Совета  народных депутатов Таловского сельского поселения Кантемировского муниципального района вступает  в силу со дня его официально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публикования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3. Опубликовать настоящее решение Совета народных депутатов Таловского сельского поселения в «Вестнике муниципальных правовых актов Таловского сельского поселения Кантемировского муниципального района Воронежской области»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8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eastAsia="ru-RU"/>
        </w:rPr>
        <w:t xml:space="preserve">Глава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eastAsia="ru-RU"/>
        </w:rPr>
        <w:t>Таловского сельского поселения                                               А.А.Ковалёв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15" w:hRule="atLeast"/>
        </w:trPr>
        <w:tc>
          <w:tcPr>
            <w:tcW w:w="10485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родных депутатов Тал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и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№ 153от 29.09.2023 года 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11 от 30.12.2022 год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3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</w:tblGrid>
            <w:tr>
              <w:trPr>
                <w:trHeight w:val="315" w:hRule="atLeast"/>
              </w:trPr>
              <w:tc>
                <w:tcPr>
                  <w:tcW w:w="102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«Приложение  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  решению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родных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Тал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антемир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firstLine="792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«О бюджете поселения на 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 на плановый период 2024 и  2025 годов»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179   от «28»   декабря  2023 год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55" w:type="dxa"/>
                  <w:tcBorders/>
                  <w:vAlign w:val="bottom"/>
                </w:tcPr>
                <w:p>
                  <w:pPr>
                    <w:pStyle w:val="ConsPlusTitle"/>
                    <w:ind w:left="709" w:right="849" w:hanging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Источники внутреннего финансирования дефицита бюджета поселения на 2023 год и на плановый период 2024 и 2025 год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(тыс. рублей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"/>
                    <w:gridCol w:w="3977"/>
                    <w:gridCol w:w="2306"/>
                    <w:gridCol w:w="1275"/>
                    <w:gridCol w:w="967"/>
                    <w:gridCol w:w="1182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№                              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д классификаци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23 год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24 год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25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"/>
                    <w:gridCol w:w="3977"/>
                    <w:gridCol w:w="2306"/>
                    <w:gridCol w:w="1276"/>
                    <w:gridCol w:w="967"/>
                    <w:gridCol w:w="1182"/>
                  </w:tblGrid>
                  <w:tr>
                    <w:trPr>
                      <w:tblHeader w:val="true"/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 00 00 00 00 0000 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56,1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 02 00 00 00 0000 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-322,7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ивлечение кредитов от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2 00 00 00 00000 7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ивлечение кредитов от кредитных организаций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2 00 00 10 00000 7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кредитов, предоставленных кредитными организациями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2 00 00 00 00000 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2,7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бюджетами сельских поселений кредитов от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2 00 00 10 0000 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2,7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Бюджетные кредиты из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 03 00 00 00 0000 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844,5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юджетные кредиты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00 0000 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44,5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00 0000 7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53,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10 0000 7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53,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00 0000 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,5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10 0000 8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,5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 05 00 00 00 0000 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056,1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22,7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0 00 00 0000 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8792,7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17,7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0 00 0000 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8792,7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17,7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8792,7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17,7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0 00 00 0000 6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004,3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795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0 00 0000 6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004,3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795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2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004,3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795,0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color w:val="000000"/>
          <w:sz w:val="20"/>
          <w:szCs w:val="20"/>
          <w:lang w:eastAsia="ru-RU"/>
        </w:rPr>
        <w:t>Приложение №2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ародных депутатов Таловского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ельского поселения Кантемировского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униципального района Воронежской 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>области</w:t>
      </w:r>
      <w:r>
        <w:rPr>
          <w:color w:val="000000"/>
          <w:sz w:val="20"/>
          <w:szCs w:val="20"/>
          <w:highlight w:val="white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№ 153 от 29.09.2023 года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О внесении изменений в решение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оронежской области № 111 от 30.12.2022 года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 бюджете поселения на 2023 год 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и на плановый период 2024 и 2025 годов»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b w:val="false"/>
          <w:color w:val="000000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«Приложение   № 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ешению Совета народных депутатов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ind w:firstLine="792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«О бюджете поселения на 2023 год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и на плановый период 2024 и  2025 годов»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color w:val="000000"/>
          <w:sz w:val="20"/>
          <w:szCs w:val="20"/>
        </w:rPr>
        <w:t xml:space="preserve">                   №</w:t>
      </w:r>
      <w:r>
        <w:rPr>
          <w:color w:val="000000"/>
          <w:sz w:val="20"/>
          <w:szCs w:val="20"/>
        </w:rPr>
        <w:t>179   от «28» декабря  2023 год</w:t>
      </w:r>
    </w:p>
    <w:p>
      <w:pPr>
        <w:pStyle w:val="Normal"/>
        <w:tabs>
          <w:tab w:val="clear" w:pos="708"/>
          <w:tab w:val="left" w:pos="1980" w:leader="none"/>
        </w:tabs>
        <w:ind w:left="4956" w:firstLine="7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</w:t>
      </w:r>
      <w:r>
        <w:rPr>
          <w:b w:val="false"/>
          <w:bCs w:val="false"/>
          <w:color w:val="000000"/>
          <w:sz w:val="20"/>
          <w:szCs w:val="20"/>
        </w:rPr>
        <w:t xml:space="preserve">ПОСТУПЛЕНИЕ ДОХОДОВ БЮДЖЕТА ТАЛОВСКОГО СЕЛЬСКОГО 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ПОСЕЛЕНИЯ ПО КОДАМ ВИДОВ ДОХОДОВ, ПОДВИДОВ ДОХОДОВ </w:t>
      </w:r>
    </w:p>
    <w:p>
      <w:pPr>
        <w:pStyle w:val="ConsPlusTitle"/>
        <w:tabs>
          <w:tab w:val="clear" w:pos="708"/>
          <w:tab w:val="left" w:pos="675" w:leader="none"/>
          <w:tab w:val="center" w:pos="5244" w:leader="none"/>
        </w:tabs>
        <w:rPr/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НА 2023 ГОД И НА ПЛАНОВЫЙ ПЕРИОД 2024  И 2025 ГОДОВ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500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330"/>
        <w:gridCol w:w="1282"/>
        <w:gridCol w:w="1113"/>
        <w:gridCol w:w="1589"/>
      </w:tblGrid>
      <w:tr>
        <w:trPr>
          <w:trHeight w:val="31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умма (тыс. рубл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ConsPlusTitl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495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93"/>
        <w:gridCol w:w="1242"/>
        <w:gridCol w:w="13"/>
        <w:gridCol w:w="12"/>
        <w:gridCol w:w="1075"/>
        <w:gridCol w:w="12"/>
        <w:gridCol w:w="1591"/>
      </w:tblGrid>
      <w:tr>
        <w:trPr>
          <w:tblHeader w:val="true"/>
          <w:trHeight w:val="1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P1013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39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1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5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5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pBdr/>
              <w:spacing w:before="21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bookmarkStart w:id="1" w:name="dst119248"/>
            <w:bookmarkEnd w:id="1"/>
            <w:r>
              <w:rPr>
                <w:color w:val="000000"/>
                <w:sz w:val="20"/>
                <w:szCs w:val="20"/>
                <w:lang w:val="ru-RU"/>
              </w:rPr>
              <w:t>000 1 01 0201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5 03 01001 0000 11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pBdr/>
              <w:spacing w:before="21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bookmarkStart w:id="2" w:name="dst119674"/>
            <w:bookmarkEnd w:id="2"/>
            <w:r>
              <w:rPr>
                <w:color w:val="000000"/>
                <w:sz w:val="20"/>
                <w:szCs w:val="20"/>
                <w:lang w:val="ru-RU"/>
              </w:rPr>
              <w:t>000 1 06 00000 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1 06 06000 00 0000 11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1 06 06033 10 0000 11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43 10 0000 11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8 04020 01 0000 11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1 05035 10 0000 12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0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74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 2 02 00000 00 0000 000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4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1 00 0000 15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8,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,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0,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tbl>
      <w:tblPr>
        <w:tblW w:w="19172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538"/>
        <w:gridCol w:w="700"/>
        <w:gridCol w:w="387"/>
        <w:gridCol w:w="325"/>
        <w:gridCol w:w="525"/>
        <w:gridCol w:w="38"/>
        <w:gridCol w:w="562"/>
        <w:gridCol w:w="438"/>
        <w:gridCol w:w="112"/>
        <w:gridCol w:w="600"/>
        <w:gridCol w:w="700"/>
        <w:gridCol w:w="400"/>
        <w:gridCol w:w="13"/>
        <w:gridCol w:w="300"/>
        <w:gridCol w:w="137"/>
        <w:gridCol w:w="725"/>
        <w:gridCol w:w="1175"/>
        <w:gridCol w:w="8261"/>
      </w:tblGrid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одных депутатов Тало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Кантемиро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ласти № 153 от 29.09.2023 год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№ 111 от 30.12.2022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«О бюджете поселения на 2023 год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  № 3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вского сельского поселения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антемировского муниципального района 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3 год и на плановый период 2024 и 2025 годов»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9 от "28" декабря  2023 год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бюджета Таловского сельского поселения 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   2023 год и  </w:t>
            </w:r>
            <w:r>
              <w:rPr>
                <w:b/>
                <w:color w:val="000000"/>
                <w:sz w:val="20"/>
                <w:szCs w:val="20"/>
              </w:rPr>
              <w:t>на плановый  период  2024 и 2025 годов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(тыс.    рублей)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95,8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933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ал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79,6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3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6,5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5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7,6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87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87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6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аловского сельского поселения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6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43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8,4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0,9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332,4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2,4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2,4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бор и вывоз бытовых отходов на территории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,9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0,9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5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814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5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5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7 9014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и содержание сетей водоснабжения населенных пунктов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Таловском сельском поселении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Таловского сельского поселения (обслуживание государственного (муниципального) долг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Таловский  ЦКД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аловского сельского поселения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ультурно - досуговая деятельность, развитие библиотечного дела и народного творче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9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7 01 </w:t>
            </w:r>
            <w:r>
              <w:rPr>
                <w:color w:val="000000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2,6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Приложение № 4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</w:t>
      </w:r>
      <w:r>
        <w:rPr>
          <w:color w:val="000000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ародных депутатов Таловского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ельского поселения Кантемировского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униципального района Воронежской 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>области № 153 от 29.09.2023 года</w:t>
      </w:r>
      <w:r>
        <w:rPr>
          <w:color w:val="000000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О внесении изменений в решение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>Воронежской области № 111 от 30.12.2022 года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«О бюджете поселения на 2023 год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Приложение 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ловского сельского   поселения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Кантемировского муниципального 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«О бюджете поселения на 2023 год и 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лановый период 2024 и 2025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№</w:t>
      </w:r>
      <w:r>
        <w:rPr>
          <w:color w:val="000000"/>
          <w:sz w:val="20"/>
          <w:szCs w:val="20"/>
        </w:rPr>
        <w:t>179   от «28»  декабря 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170"/>
        <w:gridCol w:w="703"/>
        <w:gridCol w:w="704"/>
        <w:gridCol w:w="1133"/>
        <w:gridCol w:w="860"/>
        <w:gridCol w:w="986"/>
        <w:gridCol w:w="44"/>
        <w:gridCol w:w="6"/>
        <w:gridCol w:w="189"/>
        <w:gridCol w:w="1087"/>
        <w:gridCol w:w="20"/>
        <w:gridCol w:w="1055"/>
        <w:gridCol w:w="10"/>
        <w:gridCol w:w="229"/>
        <w:gridCol w:w="722"/>
        <w:gridCol w:w="315"/>
        <w:gridCol w:w="10"/>
      </w:tblGrid>
      <w:tr>
        <w:trPr>
          <w:trHeight w:val="23" w:hRule="atLeast"/>
        </w:trPr>
        <w:tc>
          <w:tcPr>
            <w:tcW w:w="103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 разделам,  подразделам, целевым статьям  (муниципальной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ы Таловского сельского поселения), группам видов расходов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а Таловского сельского поселения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   и на плановый период 2024 и 2025 годов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(тыс.    рублей)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95,8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3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6,5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5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6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Развитие Таловского сельского поселения Кантемировского муниципального района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сельского посе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3,3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7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3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3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3,3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6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Развитие Таловского сельского поселения Кантемировского муниципального района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Таловского сельского поселения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6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5 0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84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8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0,9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32,4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,4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,4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бор и вывоз бытовых отходов на территории сельского посе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9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9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5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90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и содержание сетей водоснабжения населенных пунктов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аловского сельского поселения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7 01 </w:t>
            </w:r>
            <w:r>
              <w:rPr>
                <w:color w:val="000000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1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Таловском сельском поселени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Таловского сельского поселения (обслуживание государственного (муниципального) долга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664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1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firstLine="515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firstLine="515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026" w:firstLine="515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ind w:right="1026" w:firstLine="515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ind w:right="1026" w:firstLine="515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одных депутатов Таловского</w:t>
            </w:r>
          </w:p>
          <w:p>
            <w:pPr>
              <w:pStyle w:val="Normal"/>
              <w:ind w:right="1026" w:firstLine="515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го поселения Кантемировского</w:t>
            </w:r>
          </w:p>
          <w:p>
            <w:pPr>
              <w:pStyle w:val="Normal"/>
              <w:ind w:right="1026" w:firstLine="515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Воронежской</w:t>
            </w:r>
          </w:p>
          <w:p>
            <w:pPr>
              <w:pStyle w:val="Normal"/>
              <w:ind w:right="1026" w:firstLine="515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и № 153 от 29.09.2023 года</w:t>
            </w:r>
          </w:p>
          <w:p>
            <w:pPr>
              <w:pStyle w:val="Normal"/>
              <w:ind w:right="1026" w:firstLine="515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ind w:right="1026" w:firstLine="515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ind w:right="1026" w:firstLine="515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right="1026" w:firstLine="515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right="1026" w:firstLine="515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11 от 30.12.2022 года</w:t>
            </w:r>
          </w:p>
          <w:p>
            <w:pPr>
              <w:pStyle w:val="Normal"/>
              <w:ind w:right="1026" w:firstLine="515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О бюджете поселения на 2023 год</w:t>
            </w:r>
          </w:p>
          <w:p>
            <w:pPr>
              <w:pStyle w:val="Normal"/>
              <w:snapToGrid w:val="false"/>
              <w:ind w:right="1026" w:firstLine="515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»</w:t>
            </w:r>
          </w:p>
        </w:tc>
      </w:tr>
    </w:tbl>
    <w:p>
      <w:pPr>
        <w:pStyle w:val="Normal"/>
        <w:ind w:left="5664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664" w:firstLine="708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«Приложение  №  5</w:t>
      </w:r>
    </w:p>
    <w:tbl>
      <w:tblPr>
        <w:tblW w:w="1123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260"/>
        <w:gridCol w:w="1155"/>
        <w:gridCol w:w="121"/>
        <w:gridCol w:w="709"/>
        <w:gridCol w:w="516"/>
        <w:gridCol w:w="192"/>
        <w:gridCol w:w="293"/>
        <w:gridCol w:w="416"/>
        <w:gridCol w:w="411"/>
        <w:gridCol w:w="812"/>
        <w:gridCol w:w="8"/>
        <w:gridCol w:w="7"/>
        <w:gridCol w:w="27"/>
        <w:gridCol w:w="11"/>
        <w:gridCol w:w="1035"/>
        <w:gridCol w:w="191"/>
        <w:gridCol w:w="11"/>
        <w:gridCol w:w="15"/>
        <w:gridCol w:w="15"/>
        <w:gridCol w:w="9"/>
        <w:gridCol w:w="129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1"/>
        <w:gridCol w:w="30"/>
      </w:tblGrid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 решению Совета народных депутатов    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ловского   сельского поселения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О бюджете поселения на 2023 год  и 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лановый     период   2024   и  2025   годов»                                                                                                                                                                  №     от   «28»  декабря  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ой программы Тало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уппам видов расходов, разделам, подразделам классификации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Таловского сельского поселения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(тыс.    рублей)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27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7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95,8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7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3,4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95,5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6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3,4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8,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5,6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8,6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3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7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  <w:tc>
          <w:tcPr>
            <w:tcW w:w="1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  <w:tc>
          <w:tcPr>
            <w:tcW w:w="1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сельского посел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Таловского сельского поселения (обслуживание государственного (муниципального) долга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6  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алов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25,1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3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8,4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алов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1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бор и вывоз бытовых отходов на территории сельского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0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,4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Модернизация уличного освещ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1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5 0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7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 содержание сетей водоснабжения населенных пунктов Таловского сельского поселения»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Талов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6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9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6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7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2,6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и спорта в Таловском сельском поселении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</w:t>
      </w:r>
      <w:r>
        <w:br w:type="page"/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6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ародных депутатов Таловского 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сельского поселения Кантемировского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униципального района Воронежской 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>области № 153 от 29.09.2023 года</w:t>
      </w:r>
      <w:r>
        <w:rPr>
          <w:color w:val="000000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О внесении изменений в решение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оронежской области № 111 от 30.12.2022 года</w:t>
      </w:r>
    </w:p>
    <w:p>
      <w:pPr>
        <w:pStyle w:val="Normal"/>
        <w:ind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«О бюджете поселения на 2023 год </w:t>
      </w:r>
    </w:p>
    <w:p>
      <w:pPr>
        <w:pStyle w:val="Normal"/>
        <w:ind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 на плановый период 2024 и 2025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61"/>
        <w:gridCol w:w="1160"/>
        <w:gridCol w:w="3398"/>
        <w:gridCol w:w="3612"/>
      </w:tblGrid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ал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"О бюджете поселения на 2023 год</w:t>
            </w:r>
          </w:p>
        </w:tc>
      </w:tr>
      <w:tr>
        <w:trPr>
          <w:trHeight w:val="30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№  </w:t>
            </w:r>
            <w:r>
              <w:rPr>
                <w:sz w:val="20"/>
                <w:szCs w:val="20"/>
                <w:lang w:eastAsia="ru-RU"/>
              </w:rPr>
              <w:t xml:space="preserve">от «28» декабря  2023 го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ru-RU"/>
        </w:rPr>
        <w:t>Программа муниципальных внутренних заимствований Тал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на 2023год и плановый период 2024 и 2025 годов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7"/>
        <w:gridCol w:w="852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026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991" w:gutter="0" w:header="0" w:top="709" w:footer="346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21">
    <w:name w:val="Заголовок Знак"/>
    <w:qFormat/>
    <w:rPr>
      <w:b/>
      <w:sz w:val="28"/>
      <w:lang w:val="en-US" w:eastAsia="zh-C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NSimSun" w:cs="Lucida Sans"/>
      <w:b/>
      <w:bCs/>
      <w:sz w:val="48"/>
      <w:szCs w:val="48"/>
      <w:lang w:val="en-US" w:eastAsia="zh-CN"/>
    </w:rPr>
  </w:style>
  <w:style w:type="character" w:styleId="5">
    <w:name w:val="Основной шрифт абзаца5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Подзаголовок Знак1"/>
    <w:qFormat/>
    <w:rPr>
      <w:sz w:val="36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Администратор</cp:lastModifiedBy>
  <cp:lastPrinted>2024-01-25T09:21:00Z</cp:lastPrinted>
  <dcterms:modified xsi:type="dcterms:W3CDTF">2024-02-06T11:29:00Z</dcterms:modified>
  <cp:revision>74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