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630" w:leader="none"/>
          <w:tab w:val="left" w:pos="795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drawing>
          <wp:inline distT="0" distB="0" distL="0" distR="0">
            <wp:extent cx="6972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13" r="-945" b="-7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7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630" w:leader="none"/>
          <w:tab w:val="left" w:pos="7950" w:leader="none"/>
        </w:tabs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</w:t>
      </w:r>
    </w:p>
    <w:p>
      <w:pPr>
        <w:pStyle w:val="11"/>
        <w:tabs>
          <w:tab w:val="clear" w:pos="708"/>
          <w:tab w:val="left" w:pos="8805" w:leader="none"/>
        </w:tabs>
        <w:jc w:val="left"/>
        <w:rPr/>
      </w:pPr>
      <w:r>
        <w:rPr/>
        <w:tab/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ЕНИЕ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№</w:t>
      </w:r>
      <w:r>
        <w:rPr>
          <w:color w:val="000000"/>
          <w:sz w:val="20"/>
          <w:szCs w:val="20"/>
          <w:lang w:eastAsia="ru-RU"/>
        </w:rPr>
        <w:t xml:space="preserve">175       от    "28" декабря 2023 года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с.Талы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«О   бюджете поселения на 2024 год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</w:t>
      </w:r>
      <w:r>
        <w:rPr>
          <w:color w:val="000000"/>
          <w:sz w:val="20"/>
          <w:szCs w:val="20"/>
          <w:lang w:eastAsia="ru-RU"/>
        </w:rPr>
        <w:t>I. Основные характеристики бюджета сельского поселения на 2024 год и на плановый период 2025 и 2026 годов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 xml:space="preserve">1. Утвердить основные характеристики бюджета Таловского сельского поселения Кантемировского муниципального района Воронежской области на 2024 год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1) прогнозируемый общий объем доходов бюджета сельского поселения в сумме 15341,1 тыс. рублей, в том числе безвозмездные поступления в сумме 11321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>- безвозмездные поступления из областного бюджета в сумме 10431,1 тыс. рублей, в том числе: дотации – 393,0 тыс. рублей, субвенции – 136,0 тыс. рублей, иные межбюджетные трансферты, имеющие целевое назначение – 9902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- безвозмездные поступления из районного бюджета в сумме 890,0 тыс. рублей, в том числе: дотации – 385,6 тыс. рублей, иные межбюджетные трансферты, имеющие целевое назначение – 504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2) общий объем расходов бюджета сельского поселения в сумме 15841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3) прогнозируемый дефицит бюджета сельского поселения в сумме 50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4) источники внутреннего финансирования дефицита бюджета сельского поселения на 2024 год и плановый период 2025 и 2026 годов согласно приложению 1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 xml:space="preserve">2. Утвердить основные характеристики бюджета Таловского сельского поселения Кантемировского муниципального района Воронежской области на 2025 год и на 2026 год: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1) прогнозируемый общий объем доходов бюджета сель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- на 2025 год в сумме  4903,5 тыс. рублей, в том числе объем безвозмездных поступлений в сумме 878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 xml:space="preserve">- безвозмездные поступления из областного бюджета в сумме 555,5 тыс. рублей, в том числе: дотации – 341,0 тыс. рублей субвенции – 149,8 тыс. рублей, иные межбюджетные трансферты, имеющие целевое назначение – 64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- безвозмездные поступления из районного бюджета в сумме 323,0 тыс. рублей, в том числе: дотации – 323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>- на 2026 год в сумме 6155,3 тыс. рублей, в том числе объем безвозмездных поступлений в сумме 2125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 xml:space="preserve">- безвозмездные поступления из областного бюджета в сумме 1764,8 тыс. рублей, в том числе: дотации – 354,0 тыс. рублей, субвенции – 163,8 тыс. рублей, иные межбюджетные трансферты, имеющие целевое назначение – 1247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- безвозмездные поступления из районного бюджета в сумме 360,5 тыс. рублей, в том числе: дотации –360,5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2) общий объем расходов бюджета сельского поселения на 2025 год в сумме 4903,5 тыс. рублей, в том числе условно-утвержденные расходы в сумме 117,2 тыс. рублей, и на 2026 год в сумме 6155,3 тыс. рублей, в том числе условно-утвержденные расходы в сумме 237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3) прогнозируемый дефицит бюджета поселения на 2025 год в сумме 0,0 тыс. рублей, прогнозируемый дефицит бюджета поселения на 2026 год в сумме 0,0 тыс.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II. Поступление доходов бюджета сельского поселения по кодам видов доходов, подвидов доходов на 2024 год и на плановый период 2025 и 2026 годов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</w:t>
      </w:r>
      <w:r>
        <w:rPr>
          <w:color w:val="000000"/>
          <w:sz w:val="20"/>
          <w:szCs w:val="20"/>
          <w:lang w:eastAsia="ru-RU"/>
        </w:rPr>
        <w:t>Утвердить поступление доходов бюджета сельского поселения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val="en-US" w:eastAsia="ru-RU"/>
        </w:rPr>
        <w:t>III</w:t>
      </w:r>
      <w:r>
        <w:rPr>
          <w:color w:val="000000"/>
          <w:sz w:val="20"/>
          <w:szCs w:val="20"/>
          <w:lang w:eastAsia="ru-RU"/>
        </w:rPr>
        <w:t>. Бюджетные ассигнования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>1.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2. Утвердить распределение бюджетных ассигнований по разделам, подразделам, целевым статьям (муниципальной программе Таловского сельского поселения Кантемировского муниципального района Воронежской области), группам видов расходов классификации расходов бюджета сельского поселения на 2024 год и на плановый период 2025 и 2026 годов согласно приложению 4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3. Утвердить распределение бюджетных ассигнований по целевым статьям (муниципальной программе Тал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сельского поселения на 2024 год и на плановый период 2025 и 2026 годов согласно приложению 5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color w:val="000000"/>
          <w:sz w:val="20"/>
          <w:szCs w:val="20"/>
          <w:lang w:eastAsia="ru-RU"/>
        </w:rPr>
        <w:t>4. Утвердить общий объем бюджетных ассигнований на исполнение публичных нормативных обязательств Таловского сельского поселения на 2024 год в сумме 0,0 тыс. рублей, на 2025 год в сумме 0,0 тыс. рублей и на 2026 год в сумме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5. Утвердить общий объем средств резервного фонда администрации Таловского сельского поселения Кантемировского муниципального района Воронежской области на 2024 год в сумме 1,0 тыс. рублей, на 2025 год в сумме 1,0 тыс. рублей, на 2026 год в сумме 1,0 тыс. рублей. Использование средств резервного фонда администрации Таловского сельского поселения осуществляется в порядке, установленном администрацией Тал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</w:t>
      </w:r>
      <w:r>
        <w:rPr>
          <w:color w:val="000000"/>
          <w:sz w:val="20"/>
          <w:szCs w:val="20"/>
          <w:lang w:val="en-US" w:eastAsia="ru-RU"/>
        </w:rPr>
        <w:t>I</w:t>
      </w:r>
      <w:r>
        <w:rPr>
          <w:color w:val="000000"/>
          <w:sz w:val="20"/>
          <w:szCs w:val="20"/>
          <w:lang w:eastAsia="ru-RU"/>
        </w:rPr>
        <w:t>V. Особенности использования бюджетных ассигнований по обеспечению деятельности администрации Таловского сельского поселения и муниципальных казенных учреждений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 xml:space="preserve">1. Администрация Таловского сельского поселения и муниципальные казенные учреждения не вправе принимать решения, приводящие к увеличению в 2024 году численности муниципальных служащих и работников муниципальных казенных учреждений Тал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</w:t>
      </w:r>
      <w:r>
        <w:rPr>
          <w:color w:val="000000"/>
          <w:sz w:val="20"/>
          <w:szCs w:val="20"/>
          <w:lang w:eastAsia="ru-RU"/>
        </w:rPr>
        <w:t>V. Муниципальный внутренний долг Таловского сельского поселения Кантемировского муниципального района Воронежской области, обслуживание муниципального внутреннего долга поселения, муниципальные внутренние заимствования Таловского сельского поселения Кантемировского муниципального района Воронежской области и предоставление муниципальных гарантий поселения в валюте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1. Установить верхний предел муниципального внутреннего  долга и верхний предел муниципального внешнего долга Таловского сельского поселения Кантемировского муниципального района Воронежской области на 1 января 2025 года в сумме 0,0 тыс. рублей, в том числе верхний предел долга по муниципальным гарантиям Таловского сельского поселения  на 1 января 2025 года в сумме 0,0 тыс. рублей, на 1 января 2026 года в сумме 0,0 тыс. рублей, в том числе верхний предел долга по муниципальным гарантиям Таловского сельского поселения  на 1 января 2025 года в сумме 0,0 тыс. рублей, на 1 января 2026 года в сумме 0,0 тыс. рублей, в том числе верхний предел долга по муниципальным гарантиям Таловского сельского поселения  на 1 января 2027 год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</w:t>
      </w:r>
      <w:r>
        <w:rPr>
          <w:color w:val="000000"/>
          <w:sz w:val="20"/>
          <w:szCs w:val="20"/>
          <w:lang w:eastAsia="ru-RU"/>
        </w:rPr>
        <w:t>2. Утвердить объем расходов на обслуживание муниципального долга Таловского сельского поселения Кантемировского муниципального района Воронежской области на 2024 год в сумме 0,0 тыс. рублей, на 2025 год в сумме 0,0 тыс. рублей, на 2026 год в сумме 0,0 тыс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3. Утвердить программу муниципальных внутренних заимствований Таловского сельского поселения Кантемировского муниципального района Воронежской области на 2024 год и на плановый период 2025 и 2026 годов согласно приложению 8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 </w:t>
      </w:r>
      <w:r>
        <w:rPr>
          <w:color w:val="000000"/>
          <w:sz w:val="20"/>
          <w:szCs w:val="20"/>
          <w:lang w:eastAsia="ru-RU"/>
        </w:rPr>
        <w:t>VI. Особенности исполнения бюджета сельского поселения в 2024 году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1. Установить, что остатки средств бюджета, кроме бюджетных ассигнований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2. Установить, что не использованные по состоянию на 1 января 2024 года остатки межбюджетных трансфертов, предоставленных из областного бюджета бюджету Таловского сельского поселения Кантемировского муниципального района Воронежской области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3.Установить, что не использованные по состоянию на 1 января 2023 года остатки межбюджетных трансфертов, предоставленных из областного бюджета бюджету Таловского сельского поселения Кантемировского муниципального района Воронежской области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4.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сельского поселения в 2024 году сверх утвержденных настоящим решением Совета народных депутатов Таловского сельского поселения Кантемировского муниципального района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5. Установить в соответствии с частью 3 статьи 217 Бюджетного кодекса Российской Федерации,  пунктом 3 ст. 53 решения Совета народных депутатов Таловского сельского поселения Кантемировского муниципального района от 28.12.2019 года № 211 «О бюджетном процессе в Таловском сельском поселении Кантемировского муниципального района Воронежской области»,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 и  (или)  распределения бюджетных ассигнований, без внесения изменений в решение Совета народных депутатов Таловского сельского поселения Кантемировского района о бюджете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перераспределение бюджетных ассигнований резервного фонда администрации Тало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</w:t>
      </w:r>
      <w:r>
        <w:rPr>
          <w:color w:val="000000"/>
          <w:sz w:val="20"/>
          <w:szCs w:val="20"/>
          <w:lang w:eastAsia="ru-RU"/>
        </w:rPr>
        <w:t>VII. Вступление в силу настоящего решения Совета народных депутатов Таловского сельского поселения Кантемир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>1. Настоящее решение Совета народных депутатов Таловского сельского поселения Кантемировского муниципального района вступает в силу с 1 янва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>2. Опубликовать настоящее решение Совета народных депутатов Таловского сельского поселения Кантемировского муниципального района в информационном бюллетене органа местного самоуправления сельского поселения   « Вестник муниципальных правовых актов Талов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лава Таловского сельского поселения                                                          А.А. Ковалёв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708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 №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проекту решения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поселения на 2024 год и на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лановый период 2025 и  2026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№</w:t>
            </w:r>
            <w:r>
              <w:rPr>
                <w:color w:val="000000"/>
                <w:sz w:val="20"/>
                <w:szCs w:val="20"/>
                <w:lang w:eastAsia="ru-RU"/>
              </w:rPr>
              <w:t>175         от « 28 »  декабря 2023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956" w:firstLine="7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ConsPlusTitle"/>
              <w:snapToGrid w:val="false"/>
              <w:ind w:left="709" w:right="84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Title"/>
              <w:ind w:left="709" w:right="84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 поселения на 2024 год и на 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 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744"/>
              <w:gridCol w:w="2171"/>
              <w:gridCol w:w="884"/>
              <w:gridCol w:w="897"/>
              <w:gridCol w:w="1506"/>
            </w:tblGrid>
            <w:tr>
              <w:trPr>
                <w:trHeight w:val="23" w:hRule="atLeast"/>
                <w:cantSplit w:val="true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№           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д классификации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744"/>
              <w:gridCol w:w="2171"/>
              <w:gridCol w:w="941"/>
              <w:gridCol w:w="904"/>
              <w:gridCol w:w="1443"/>
            </w:tblGrid>
            <w:tr>
              <w:trPr>
                <w:tblHeader w:val="true"/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2 00 00 00 0000 0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2 00 00 00 0000 7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вле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2 00 00 10 0000 7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2 00 00 00 0000 8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2 00 00 10 0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3 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3 01 00 00 0000 0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3 01 00 00 0000 7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3 01 00 10 0000 7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з них бюджетные кредиты на пополнение остатков средств на счетах бюджетов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3 01 00 00 0000 8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3 01 00 10 0000 8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з них бюджетные кредиты на пополнение остатков средств на счетах бюджетов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0 00 00 0000 5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341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903,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15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2 00 00 0000 5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341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903,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155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341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903,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15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0 00 00 0000 6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841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903,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15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2 00 00 0000 6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841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903,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15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2 01 10 0000 6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841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903,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155,3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  № 2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ru-RU"/>
        </w:rPr>
        <w:t>к проекту решения Совета народных депутатов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«О бюджете поселения на 2024 год и на плано          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ru-RU"/>
        </w:rPr>
        <w:t>вый период 2025 и  2026 годов»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№</w:t>
      </w:r>
      <w:r>
        <w:rPr>
          <w:color w:val="000000"/>
          <w:sz w:val="20"/>
          <w:szCs w:val="20"/>
          <w:lang w:eastAsia="ru-RU"/>
        </w:rPr>
        <w:t>175         от « 28 »  декабря 2023 года</w:t>
      </w:r>
    </w:p>
    <w:p>
      <w:pPr>
        <w:pStyle w:val="Normal"/>
        <w:tabs>
          <w:tab w:val="clear" w:pos="708"/>
          <w:tab w:val="left" w:pos="1980" w:leader="none"/>
        </w:tabs>
        <w:ind w:left="4956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ConsPlusTitle"/>
        <w:jc w:val="center"/>
        <w:rPr/>
      </w:pPr>
      <w:r>
        <w:rPr>
          <w:b w:val="false"/>
          <w:color w:val="000000"/>
          <w:sz w:val="20"/>
          <w:szCs w:val="20"/>
          <w:lang w:eastAsia="ru-RU"/>
        </w:rPr>
        <w:tab/>
      </w:r>
      <w:r>
        <w:rPr>
          <w:color w:val="000000"/>
          <w:sz w:val="20"/>
          <w:szCs w:val="20"/>
          <w:lang w:eastAsia="ru-RU"/>
        </w:rPr>
        <w:t xml:space="preserve">ПОСТУПЛЕНИЕ ДОХОДОВ БЮДЖЕТА ТАЛОВСКОГО СЕЛЬСКОГО </w:t>
      </w:r>
    </w:p>
    <w:p>
      <w:pPr>
        <w:pStyle w:val="ConsPlusTitl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color w:val="000000"/>
          <w:sz w:val="20"/>
          <w:szCs w:val="20"/>
          <w:lang w:eastAsia="ru-RU"/>
        </w:rPr>
        <w:t>ЗА 2024 ГОД   И НА ПЛАНОВЫЙ ПЕРИОД 2025  И 2026 ГОДОВ</w:t>
      </w:r>
    </w:p>
    <w:p>
      <w:pPr>
        <w:pStyle w:val="ConsPlusTitle"/>
        <w:jc w:val="right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>Сумма (тыс. рублей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08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297"/>
        <w:gridCol w:w="979"/>
        <w:gridCol w:w="979"/>
        <w:gridCol w:w="97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41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03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55,3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20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25,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30,0</w:t>
            </w:r>
          </w:p>
        </w:tc>
      </w:tr>
      <w:tr>
        <w:trPr>
          <w:trHeight w:val="3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5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00 10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9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0 1 13 01990 00 0000 130 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в бюджет поселения от оказания платных услуг(работ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21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8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5,3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21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8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5,3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8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,5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5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7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Таловского сельского посел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7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9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сельским поселениям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tbl>
      <w:tblPr>
        <w:tblW w:w="19172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538"/>
        <w:gridCol w:w="700"/>
        <w:gridCol w:w="387"/>
        <w:gridCol w:w="325"/>
        <w:gridCol w:w="525"/>
        <w:gridCol w:w="38"/>
        <w:gridCol w:w="1000"/>
        <w:gridCol w:w="712"/>
        <w:gridCol w:w="700"/>
        <w:gridCol w:w="400"/>
        <w:gridCol w:w="13"/>
        <w:gridCol w:w="437"/>
        <w:gridCol w:w="725"/>
        <w:gridCol w:w="1175"/>
        <w:gridCol w:w="8261"/>
      </w:tblGrid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pageBreakBefore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5200" w:type="dxa"/>
            <w:gridSpan w:val="9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 № 3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проекту решения Совета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бюджете поселения на 2024 год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 2026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1026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№ </w:t>
            </w:r>
            <w:r>
              <w:rPr>
                <w:color w:val="000000"/>
                <w:sz w:val="20"/>
                <w:szCs w:val="20"/>
                <w:lang w:eastAsia="ru-RU"/>
              </w:rPr>
              <w:t>175        от « 28 »   декабря  2023 года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ов бюджета Таловского сельского поселения 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   2024 год и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на плановый        период      2025    и    2026 годов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     (тыс.    рублей)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г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41,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86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18,1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Тал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856,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5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76,3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7,6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29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6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750,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18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36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0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50,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6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0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50,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6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50,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6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,3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и финансами, повышение устойчивости бюджета Таловского сельского по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Таловского сельского поселения » муниципальной  программы Таловского сельского поселения «Развитие Тало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8 9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 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существление первичного воинского учета граждан на территории Таловского сельского поселения"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52,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84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90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39,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 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9,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держание и развитие внутрипоселковых автомобильных дорог общего пользования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9,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9,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03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 </w:t>
            </w:r>
            <w:r>
              <w:rPr>
                <w:color w:val="000000"/>
                <w:sz w:val="20"/>
                <w:szCs w:val="20"/>
                <w:lang w:eastAsia="ru-RU"/>
              </w:rPr>
              <w:t>8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Землеустройство и землепользование на территории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S84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ю экологической культуры раздельного накопления твердых коммунальных отходов на территории Таловского сельского поселения Кантемировского муниципальн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мунальных отходов в рамках программы «Коммунальное хозяйство Таловского сельского поселения» муниципальной программы «Комплексное развитие коммунальной инфраструктуры Таловского муниципального района Воронеж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93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5 S86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Развитие и содержание сетей водоснабжения населенных пунктов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1 901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Развитие физической культуры и спорта  в Таловском сельском поселении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КУК "Таловский  ЦКД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1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1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1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1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"Развитие культуры Таловского сельского поселения"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1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Культурно - досуговая деятельность, развитие библиотечного дела и народного творче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1,8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-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1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,6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материально-технической базы домов культуры(Закупка товаров,работ и услуг для государственных(муниципальных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7 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Приложение   № 4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/>
        <w:t xml:space="preserve">                                                              </w:t>
      </w:r>
      <w:r>
        <w:rPr/>
        <w:t>к проекту решения Совета народных депутатов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/>
        <w:t xml:space="preserve">                                                              </w:t>
      </w:r>
      <w:r>
        <w:rPr/>
        <w:t>Таловского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/>
        <w:t xml:space="preserve">                                                              </w:t>
      </w: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поселения на 2024 год и на плано          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/>
        <w:t xml:space="preserve">                                                              </w:t>
      </w:r>
      <w:r>
        <w:rPr/>
        <w:t>вый период 2025 и  2026 годов»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                                                                            № </w:t>
      </w:r>
      <w:r>
        <w:rPr/>
        <w:t>175        от «28»   декабря  2023 года</w:t>
      </w:r>
    </w:p>
    <w:p>
      <w:pPr>
        <w:pStyle w:val="Normal"/>
        <w:tabs>
          <w:tab w:val="clear" w:pos="708"/>
          <w:tab w:val="left" w:pos="1980" w:leader="none"/>
        </w:tabs>
        <w:ind w:left="4956" w:firstLine="792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1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170"/>
        <w:gridCol w:w="703"/>
        <w:gridCol w:w="704"/>
        <w:gridCol w:w="1133"/>
        <w:gridCol w:w="860"/>
        <w:gridCol w:w="986"/>
        <w:gridCol w:w="44"/>
        <w:gridCol w:w="6"/>
        <w:gridCol w:w="189"/>
        <w:gridCol w:w="1042"/>
        <w:gridCol w:w="20"/>
        <w:gridCol w:w="25"/>
        <w:gridCol w:w="492"/>
        <w:gridCol w:w="583"/>
        <w:gridCol w:w="10"/>
        <w:gridCol w:w="229"/>
        <w:gridCol w:w="722"/>
        <w:gridCol w:w="315"/>
        <w:gridCol w:w="10"/>
      </w:tblGrid>
      <w:tr>
        <w:trPr>
          <w:trHeight w:val="23" w:hRule="atLeast"/>
        </w:trPr>
        <w:tc>
          <w:tcPr>
            <w:tcW w:w="103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 разделам,  подразделам, целевым статьям  (муниципальной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мы Таловского сельского поселения), группам видов расходов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лассификации расходов бюджета Таловского сельского поселения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2024 год   и на плановый период 2025 и 2026 годов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(тыс.    рублей)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г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41,1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86,3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18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7,6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29,9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6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"Развитие Таловского сельского поселения Кантемировского муниципального района"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и финансами и муниципальным долгом, повышение устойчивости бюджета Таловского сельского поселения 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главы сельского посе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171" w:after="17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171" w:after="17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  <w:p>
            <w:pPr>
              <w:pStyle w:val="Normal"/>
              <w:snapToGrid w:val="false"/>
              <w:spacing w:before="171" w:after="17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750,4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18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36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Таловского сельского поселения  Кантемировского муниципального района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,4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6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,4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6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,4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6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4</w:t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4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,3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-рендум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-ровского муниципального района Воро-нежской области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-ными финансами, повышение устойчиво-сти бюджета Таловского сельского по-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дготовка и про-ведение выборов в представительный ор-ган местного самоуправления муници-пального образова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0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"Развитие Таловского сельского поселения Кантемировского муниципального района"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"Осуществление первичного воинского учета граждан на территории Таловского сельского поселения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8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52,2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5 01 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5 00 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01 5 01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84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5 01 90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39,7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10039,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держание и развитие внутрипоселковых автомобильных дорог общего пользования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9,7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9,7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,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3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 8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5,1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землеустройства и землепользования в поселении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S84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ормированию экологической культуры раздельного накопления твердых коммунальных отходов на территории Таловского сельского поселения Кантемировского муниципального рай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мунальных отходов в рамках программы «Коммунальное хозяйство Таловского сельского поселения» муниципальной программы «Комплексное развитие коммунальной инфраструктуры Таловского муниципального района Воронежской обла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93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5 S8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  <w:tab/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содержание сетей водоснабжения населенных пунктов Таловского сельского посе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1 90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1,8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1,8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1,8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"Развитие культуры Таловского сельского поселения"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1,8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1,8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,6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материально-технической базы домов культуры(Закупка товаров,работ и услуг для государственных(муниципальных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7 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циальная  полит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и финансами и муниципальным долгом, повышение устойчивости бюджета Таловского сельского поселения 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Развитие физической культуры и спорта  в Таловском сельском поселени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 и проведение массовых спортивных мероприят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-ласти физкультуры и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S87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Приложение   № 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к проекту решения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Т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антеми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«О бюджете поселения на 2024 год и на плано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вый период 2025 и  2026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№ </w:t>
            </w:r>
            <w:r>
              <w:rPr/>
              <w:t>175        от «28»   декабря  2023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956"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/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5664"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664"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</w:t>
      </w:r>
    </w:p>
    <w:tbl>
      <w:tblPr>
        <w:tblW w:w="12229" w:type="dxa"/>
        <w:jc w:val="left"/>
        <w:tblInd w:w="-1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260"/>
        <w:gridCol w:w="1276"/>
        <w:gridCol w:w="709"/>
        <w:gridCol w:w="708"/>
        <w:gridCol w:w="709"/>
        <w:gridCol w:w="1134"/>
        <w:gridCol w:w="29"/>
        <w:gridCol w:w="18"/>
        <w:gridCol w:w="42"/>
        <w:gridCol w:w="1290"/>
        <w:gridCol w:w="15"/>
        <w:gridCol w:w="15"/>
        <w:gridCol w:w="9"/>
        <w:gridCol w:w="96"/>
        <w:gridCol w:w="45"/>
        <w:gridCol w:w="115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15" w:hRule="atLeast"/>
        </w:trPr>
        <w:tc>
          <w:tcPr>
            <w:tcW w:w="117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муниципальной программы Таловского сельского поселения)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уппам видов расходов, разделам, подразделам классификации расх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19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а Таловского сельского поселения на 2024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плановый период 2025 и 2026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           (тыс.    рублей)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3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8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г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41,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86,3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18,1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41,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03,5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55,3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муниципальной 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32,8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5,1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42,1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9,2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1 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9,2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1 02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0,4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8,7</w:t>
            </w:r>
          </w:p>
        </w:tc>
        <w:tc>
          <w:tcPr>
            <w:tcW w:w="1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6,7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00,4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00,4</w:t>
            </w:r>
          </w:p>
        </w:tc>
        <w:tc>
          <w:tcPr>
            <w:tcW w:w="1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00,4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,0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1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,3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1 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и финансами, повышение устойчивости бюджета Та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Таловского сельского поселения » муниципальной  программы Таловского сельского поселения «Развитие Таловского сельского поселения Кантемировского муниципального района »(Закупка товаров, работ и услуг для государ-стве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8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плата социального обеспечения и доплат к пенсиям муниципальным служащим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5,2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5,2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существление первичного воинского учета граждан на территории Талов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6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39,7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держание и развитие внутрипоселковых автомобильных дорог общего пользования Талов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39,7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39,7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,6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01 3 01 S </w:t>
            </w:r>
            <w:r>
              <w:rPr>
                <w:color w:val="000000"/>
                <w:sz w:val="20"/>
                <w:szCs w:val="20"/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5,1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Талов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,8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е модернизация уличного освещения в рамках подпрограммы "Коммунальное хозяйство Таловского сельского поселения" муниципальной программы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5 05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,1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5 05 S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1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«Развитие и содержание сетей водоснабжения населенных пунктов Таловского сельского поселения»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1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1,8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 Талов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1,8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1,1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1,8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1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2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,6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материально-технической базы домов культуры(Закупка товаров,работ и услуг для государственных(муниципальных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7 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, и спорта в Таловском сельском поселен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проекту решения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Таловского      сельского    поселения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антемиров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О бюджете поселения на 2024 год и на плановый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ериод  2025 и  2026  годов»    </w:t>
      </w:r>
    </w:p>
    <w:p>
      <w:pPr>
        <w:pStyle w:val="TextBodyIndent"/>
        <w:spacing w:before="0" w:after="0"/>
        <w:ind w:left="0" w:right="0" w:firstLine="4253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ru-RU"/>
        </w:rPr>
        <w:t xml:space="preserve">                                 </w:t>
      </w:r>
      <w:r>
        <w:rPr/>
        <w:t xml:space="preserve">№ </w:t>
      </w:r>
      <w:r>
        <w:rPr>
          <w:lang w:val="ru-RU"/>
        </w:rPr>
        <w:t xml:space="preserve"> </w:t>
      </w:r>
      <w:r>
        <w:rPr>
          <w:lang w:val="ru-RU"/>
        </w:rPr>
        <w:t xml:space="preserve">175    </w:t>
      </w:r>
      <w:r>
        <w:rPr/>
        <w:t xml:space="preserve"> от « </w:t>
      </w:r>
      <w:r>
        <w:rPr>
          <w:lang w:val="ru-RU"/>
        </w:rPr>
        <w:t xml:space="preserve"> 28    </w:t>
      </w:r>
      <w:r>
        <w:rPr/>
        <w:t xml:space="preserve">»  </w:t>
      </w:r>
      <w:r>
        <w:rPr>
          <w:lang w:val="ru-RU"/>
        </w:rPr>
        <w:t>декабря</w:t>
      </w:r>
      <w:r>
        <w:rPr/>
        <w:t xml:space="preserve"> 202</w:t>
      </w:r>
      <w:r>
        <w:rPr>
          <w:lang w:val="ru-RU"/>
        </w:rPr>
        <w:t xml:space="preserve">3 </w:t>
      </w:r>
      <w:r>
        <w:rPr/>
        <w:t xml:space="preserve">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351155</wp:posOffset>
                </wp:positionV>
                <wp:extent cx="7552690" cy="55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5" w:type="dxa"/>
                              <w:jc w:val="left"/>
                              <w:tblInd w:w="2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81"/>
                              <w:gridCol w:w="694"/>
                              <w:gridCol w:w="580"/>
                              <w:gridCol w:w="694"/>
                              <w:gridCol w:w="3464"/>
                              <w:gridCol w:w="1274"/>
                              <w:gridCol w:w="1274"/>
                              <w:gridCol w:w="1274"/>
                              <w:gridCol w:w="1173"/>
                              <w:gridCol w:w="2772"/>
                              <w:gridCol w:w="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рограмма муниципальных внутренних заимств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Таловского сельского поселения на 2024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и на плановый период 2025 и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43.35pt;mso-wrap-distance-left:9.05pt;mso-wrap-distance-right:9.05pt;mso-wrap-distance-top:0pt;mso-wrap-distance-bottom:0pt;margin-top:27.65pt;mso-position-vertical-relative:text;margin-left:-41.9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14485" w:type="dxa"/>
                        <w:jc w:val="left"/>
                        <w:tblInd w:w="2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81"/>
                        <w:gridCol w:w="694"/>
                        <w:gridCol w:w="580"/>
                        <w:gridCol w:w="694"/>
                        <w:gridCol w:w="3464"/>
                        <w:gridCol w:w="1274"/>
                        <w:gridCol w:w="1274"/>
                        <w:gridCol w:w="1274"/>
                        <w:gridCol w:w="1173"/>
                        <w:gridCol w:w="2772"/>
                        <w:gridCol w:w="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2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Программа муниципальных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Таловского сельского поселения на 2024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и на плановый период 2025 и 2026 год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</w:r>
    </w:p>
    <w:tbl>
      <w:tblPr>
        <w:tblW w:w="1038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49"/>
        <w:gridCol w:w="992"/>
        <w:gridCol w:w="1134"/>
        <w:gridCol w:w="993"/>
        <w:gridCol w:w="1417"/>
        <w:gridCol w:w="992"/>
        <w:gridCol w:w="1184"/>
      </w:tblGrid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9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лимит в размере одной двенадцатой утвержденного объема доходов бюджета сельского посел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всего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гаше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ind w:right="1026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709" w:footer="346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21">
    <w:name w:val="Заголовок Знак"/>
    <w:qFormat/>
    <w:rPr>
      <w:b/>
      <w:sz w:val="28"/>
      <w:lang w:val="en-US" w:eastAsia="zh-C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5:00Z</dcterms:created>
  <dc:creator>all</dc:creator>
  <dc:description/>
  <cp:keywords/>
  <dc:language>en-US</dc:language>
  <cp:lastModifiedBy>Администратор</cp:lastModifiedBy>
  <cp:lastPrinted>2024-01-04T13:10:00Z</cp:lastPrinted>
  <dcterms:modified xsi:type="dcterms:W3CDTF">2024-02-06T11:19:00Z</dcterms:modified>
  <cp:revision>89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