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tabs>
          <w:tab w:val="clear" w:pos="708"/>
          <w:tab w:val="left" w:pos="630" w:leader="none"/>
          <w:tab w:val="left" w:pos="7950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</w:rPr>
        <w:drawing>
          <wp:inline distT="0" distB="0" distL="0" distR="0">
            <wp:extent cx="69723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5" t="-713" r="-945" b="-7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72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630" w:leader="none"/>
          <w:tab w:val="left" w:pos="7950" w:leader="none"/>
        </w:tabs>
        <w:jc w:val="left"/>
        <w:rPr/>
      </w:pPr>
      <w:r>
        <w:rPr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</w:t>
      </w:r>
    </w:p>
    <w:p>
      <w:pPr>
        <w:pStyle w:val="11"/>
        <w:tabs>
          <w:tab w:val="clear" w:pos="708"/>
          <w:tab w:val="left" w:pos="8805" w:leader="none"/>
        </w:tabs>
        <w:jc w:val="left"/>
        <w:rPr/>
      </w:pPr>
      <w:r>
        <w:rPr/>
        <w:tab/>
      </w:r>
    </w:p>
    <w:p>
      <w:pPr>
        <w:pStyle w:val="11"/>
        <w:ind w:left="708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СОВЕТ НАРОДНЫХ ДЕПУТАТОВ </w:t>
      </w:r>
    </w:p>
    <w:p>
      <w:pPr>
        <w:pStyle w:val="11"/>
        <w:ind w:left="708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ТАЛОВСКОГО СЕЛЬСКОГО ПОСЕЛЕНИЯ </w:t>
      </w:r>
    </w:p>
    <w:p>
      <w:pPr>
        <w:pStyle w:val="11"/>
        <w:ind w:left="708" w:hanging="0"/>
        <w:rPr/>
      </w:pPr>
      <w:r>
        <w:rPr>
          <w:color w:val="000000"/>
          <w:sz w:val="20"/>
          <w:lang w:val="ru-RU" w:eastAsia="ru-RU"/>
        </w:rPr>
        <w:t xml:space="preserve">КАНТЕМИРОВСКОГО МУНИЦИПАЛЬНОГО РАЙОНА </w:t>
      </w:r>
    </w:p>
    <w:p>
      <w:pPr>
        <w:pStyle w:val="11"/>
        <w:ind w:left="708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ОРОНЕЖСКОЙ ОБЛАСТИ </w:t>
      </w:r>
    </w:p>
    <w:p>
      <w:pPr>
        <w:pStyle w:val="11"/>
        <w:ind w:left="708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ЕШЕНИЕ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lang w:eastAsia="ru-RU"/>
        </w:rPr>
        <w:t xml:space="preserve">160                                                                                                                             от 15 ноября 2023 года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с.Талы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О проекте решения Совета народных депутатов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Таловского сельского поселения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Кантемировского муниципального района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>«О бюджете поселения на 2024 год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 </w:t>
      </w:r>
      <w:r>
        <w:rPr>
          <w:color w:val="000000"/>
          <w:sz w:val="20"/>
          <w:szCs w:val="20"/>
          <w:lang w:eastAsia="ru-RU"/>
        </w:rPr>
        <w:t>На основании Федерального закона от 06.10.2003г № 131- ФЗ «Об общих принципах организации местного самоуправления в Российской Федерации», руководствуясь Уставом Таловского сельского поселения Кантемировского муниципального района Воронежской области, Положением о публичных слушаниях в Таловском сельском поселении Кантемировского муниципального района Воронежской области, Совет народных депутатов Таловского сельского поселения Кантемировского муниципального района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>1. Принять проект решения Совета народных депутатов Таловского сельского поселения Кантемировского муниципального района «О бюджете поселения на 2024 год и на плановый период 2025 и 2026 годов» согласно приложению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 xml:space="preserve">2. Обнародовать текст проекта решения Совета народных депутатов Таловского сельского поселения Кантемировского муниципального района «О бюджете поселения на 2024 год и на плановый период 2025 и 2026 годов»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>3. Назначить проведение публичных слушаний по проекту решения Совета народных депутатов Таловского сельского поселения Кантемировского муниципального района «О бюджете поселения на 2024 год и на плановый период 2025 и 2026 годов» на 18 декабря 2023 года на 10.00 в зале заседаний администрации Тало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>4. Создать рабочую группу по организации и проведению публичных слушаний по проекту решения Совета народных депутатов Таловского сельского поселения Кантемировского муниципального района «О бюджете поселения на 2024 год и на плановый период 2025 и 2026 годов» в составе:</w:t>
      </w:r>
    </w:p>
    <w:p>
      <w:pPr>
        <w:pStyle w:val="Heading"/>
        <w:ind w:left="720" w:right="99" w:hanging="0"/>
        <w:jc w:val="left"/>
        <w:rPr>
          <w:b w:val="false"/>
          <w:b w:val="false"/>
          <w:color w:val="000000"/>
          <w:sz w:val="20"/>
          <w:lang w:val="ru-RU" w:eastAsia="ru-RU"/>
        </w:rPr>
      </w:pPr>
      <w:r>
        <w:rPr>
          <w:b w:val="false"/>
          <w:color w:val="000000"/>
          <w:sz w:val="20"/>
          <w:lang w:val="ru-RU" w:eastAsia="ru-RU"/>
        </w:rPr>
        <w:t xml:space="preserve">Ковалёв А.А.- глава Таловского сельского поселения </w:t>
      </w:r>
    </w:p>
    <w:p>
      <w:pPr>
        <w:pStyle w:val="Heading"/>
        <w:ind w:left="720" w:right="99" w:hanging="0"/>
        <w:jc w:val="left"/>
        <w:rPr/>
      </w:pPr>
      <w:r>
        <w:rPr>
          <w:b w:val="false"/>
          <w:color w:val="000000"/>
          <w:sz w:val="20"/>
          <w:lang w:val="ru-RU" w:eastAsia="ru-RU"/>
        </w:rPr>
        <w:t>Городнянская Л.В.- ведущий специалист администрации Таловского сельского поселения</w:t>
      </w:r>
    </w:p>
    <w:p>
      <w:pPr>
        <w:pStyle w:val="TextBody"/>
        <w:ind w:left="720" w:right="99" w:hanging="0"/>
        <w:rPr/>
      </w:pPr>
      <w:r>
        <w:rPr>
          <w:color w:val="000000"/>
          <w:sz w:val="20"/>
          <w:szCs w:val="20"/>
          <w:lang w:val="ru-RU" w:eastAsia="ru-RU"/>
        </w:rPr>
        <w:t>Коробка А.В. - бухгалтер МКУ «Центр бухгалтерского учета и отчетности»</w:t>
      </w:r>
    </w:p>
    <w:p>
      <w:pPr>
        <w:pStyle w:val="TextBody"/>
        <w:ind w:left="720" w:right="99" w:hanging="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Клочков И.А. – депутат Совета народных депутатов Та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>5. Регистрация граждан, желающих принять участие в публичных слушаниях, производится до 18 декабря 2023 года. Контактный телефон для регистрации: 56-137  в рабочие дни с 8-00  до 17-00 час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>6. Рабочей группе по организации и проведению публичных слушаний по проекту решения Совета народных депутатов Таловского сельского поселения Кантемировского муниципального района «О бюджете поселения на 2024 год и на плановый период 2025 и 2026 годов» провести обобщение всех замечаний и предложений по проекту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7. Заключение о результатах публичных слушаний опубликовать в информационном бюллетене органа местного самоуправления сельского поселения «Вестник муниципальных правовых актов Таловского сельского поселения».  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Глава Таловского сельского поселения                                                     А.А.Ковалёв          </w:t>
      </w:r>
    </w:p>
    <w:p>
      <w:pPr>
        <w:pStyle w:val="Normal"/>
        <w:suppressAutoHyphens w:val="true"/>
        <w:ind w:firstLine="709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</w:t>
      </w:r>
      <w:r>
        <w:rPr>
          <w:color w:val="000000"/>
          <w:sz w:val="20"/>
          <w:szCs w:val="20"/>
          <w:lang w:eastAsia="ru-RU"/>
        </w:rPr>
        <w:t xml:space="preserve">к решению Совета народных депутатов 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         </w:t>
      </w:r>
      <w:r>
        <w:rPr>
          <w:color w:val="000000"/>
          <w:sz w:val="20"/>
          <w:szCs w:val="20"/>
          <w:lang w:eastAsia="ru-RU"/>
        </w:rPr>
        <w:t>Таловского сельского поселения</w:t>
      </w:r>
    </w:p>
    <w:p>
      <w:pPr>
        <w:pStyle w:val="Normal"/>
        <w:suppressAutoHyphens w:val="true"/>
        <w:ind w:firstLine="709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</w:t>
      </w:r>
      <w:r>
        <w:rPr>
          <w:color w:val="000000"/>
          <w:sz w:val="20"/>
          <w:szCs w:val="20"/>
          <w:lang w:eastAsia="ru-RU"/>
        </w:rPr>
        <w:t>Кантемировского муниципального района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</w:t>
      </w:r>
      <w:r>
        <w:rPr>
          <w:color w:val="000000"/>
          <w:sz w:val="20"/>
          <w:szCs w:val="20"/>
          <w:lang w:eastAsia="ru-RU"/>
        </w:rPr>
        <w:t xml:space="preserve">«О проекте решения Совета народных                                                   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</w:t>
      </w:r>
      <w:r>
        <w:rPr>
          <w:color w:val="000000"/>
          <w:sz w:val="20"/>
          <w:szCs w:val="20"/>
          <w:lang w:eastAsia="ru-RU"/>
        </w:rPr>
        <w:t>депутатов Таловского сельского поселения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</w:t>
      </w:r>
      <w:r>
        <w:rPr>
          <w:color w:val="000000"/>
          <w:sz w:val="20"/>
          <w:szCs w:val="20"/>
          <w:lang w:eastAsia="ru-RU"/>
        </w:rPr>
        <w:t>Кантемировского муниципального района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             </w:t>
      </w:r>
      <w:r>
        <w:rPr>
          <w:color w:val="000000"/>
          <w:sz w:val="20"/>
          <w:szCs w:val="20"/>
          <w:lang w:eastAsia="ru-RU"/>
        </w:rPr>
        <w:t>«О бюджете поселения на 2024 год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000000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FF0000"/>
          <w:sz w:val="20"/>
          <w:szCs w:val="20"/>
          <w:lang w:eastAsia="ru-RU"/>
        </w:rPr>
        <w:t xml:space="preserve">                                                                           №   </w:t>
      </w:r>
      <w:r>
        <w:rPr>
          <w:color w:val="FF0000"/>
          <w:sz w:val="20"/>
          <w:szCs w:val="20"/>
          <w:lang w:eastAsia="ru-RU"/>
        </w:rPr>
        <w:t xml:space="preserve">от 15 ноября 2023 года </w:t>
      </w:r>
    </w:p>
    <w:p>
      <w:pPr>
        <w:pStyle w:val="Normal"/>
        <w:tabs>
          <w:tab w:val="clear" w:pos="708"/>
          <w:tab w:val="left" w:pos="7245" w:leader="none"/>
        </w:tabs>
        <w:suppressAutoHyphens w:val="true"/>
        <w:spacing w:before="0" w:after="12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suppressAutoHyphens w:val="true"/>
        <w:spacing w:before="0" w:after="12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ПРОЕКТ</w:t>
      </w:r>
    </w:p>
    <w:p>
      <w:pPr>
        <w:pStyle w:val="Normal"/>
        <w:suppressAutoHyphens w:val="true"/>
        <w:ind w:firstLine="709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/>
      </w:pPr>
      <w:r>
        <w:rPr>
          <w:color w:val="000000"/>
          <w:sz w:val="20"/>
          <w:szCs w:val="20"/>
          <w:lang w:eastAsia="ru-RU"/>
        </w:rPr>
        <w:t>Таловского сельского поселения</w:t>
      </w:r>
    </w:p>
    <w:p>
      <w:pPr>
        <w:pStyle w:val="Normal"/>
        <w:suppressAutoHyphens w:val="true"/>
        <w:ind w:firstLine="709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антемиров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ЕШЕНИЕ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№   </w:t>
      </w:r>
      <w:r>
        <w:rPr>
          <w:color w:val="000000"/>
          <w:sz w:val="20"/>
          <w:szCs w:val="20"/>
          <w:lang w:eastAsia="ru-RU"/>
        </w:rPr>
        <w:t xml:space="preserve">____     от    "____" ______         2023 года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с.Талы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310" w:leader="none"/>
        </w:tabs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>«О   бюджете  поселения на 2024 год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</w:t>
      </w:r>
      <w:r>
        <w:rPr>
          <w:color w:val="000000"/>
          <w:sz w:val="20"/>
          <w:szCs w:val="20"/>
          <w:lang w:eastAsia="ru-RU"/>
        </w:rPr>
        <w:t>I. Основные характеристики бюджета сельского поселения на 2024 год и на плановый период 2025 и 2026 годов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</w:t>
      </w:r>
      <w:r>
        <w:rPr>
          <w:color w:val="000000"/>
          <w:sz w:val="20"/>
          <w:szCs w:val="20"/>
          <w:lang w:eastAsia="ru-RU"/>
        </w:rPr>
        <w:t xml:space="preserve">1. Утвердить основные характеристики бюджета Таловского сельского поселения Кантемировского муниципального района Воронежской области на 2024 год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</w:t>
      </w:r>
      <w:r>
        <w:rPr>
          <w:color w:val="000000"/>
          <w:sz w:val="20"/>
          <w:szCs w:val="20"/>
          <w:lang w:eastAsia="ru-RU"/>
        </w:rPr>
        <w:t>1) прогнозируемый общий объем доходов бюджета сельского поселения в сумме 5 315,1 тыс. рублей, в том числе безвозмездные поступления в сумме 1 295,1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</w:t>
      </w:r>
      <w:r>
        <w:rPr>
          <w:color w:val="000000"/>
          <w:sz w:val="20"/>
          <w:szCs w:val="20"/>
          <w:lang w:eastAsia="ru-RU"/>
        </w:rPr>
        <w:t>- безвозмездные поступления из областного бюджета в сумме 1 295,1 тыс. рублей, в том числе: дотации – 393,0 тыс. рублей, субвенции – 118,4 тыс. рублей, иные межбюджетные трансферты, имеющие целевое назначение – 783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- безвозмездные поступления из районного бюджета в сумме 0,0 тыс. рублей, в том числе: дотации – 0,0 тыс. рублей, иные межбюджетные трансферты, имеющие целевое назначение – 783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</w:t>
      </w:r>
      <w:r>
        <w:rPr>
          <w:color w:val="000000"/>
          <w:sz w:val="20"/>
          <w:szCs w:val="20"/>
          <w:lang w:eastAsia="ru-RU"/>
        </w:rPr>
        <w:t>2) общий объем расходов бюджета сельского поселения в сумме 5 315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</w:t>
      </w:r>
      <w:r>
        <w:rPr>
          <w:color w:val="000000"/>
          <w:sz w:val="20"/>
          <w:szCs w:val="20"/>
          <w:lang w:eastAsia="ru-RU"/>
        </w:rPr>
        <w:t>3) прогнозируемый дефицит бюджета сельского поселения в сумме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</w:t>
      </w:r>
      <w:r>
        <w:rPr>
          <w:color w:val="000000"/>
          <w:sz w:val="20"/>
          <w:szCs w:val="20"/>
          <w:lang w:eastAsia="ru-RU"/>
        </w:rPr>
        <w:t>4) источники внутреннего финансирования дефицита бюджета сельского поселения на 2024 год и плановый период 2025 и 2026 годов согласно приложению 1 к настоящему решению Совета народных депутатов Тало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 </w:t>
      </w:r>
      <w:r>
        <w:rPr>
          <w:color w:val="000000"/>
          <w:sz w:val="20"/>
          <w:szCs w:val="20"/>
          <w:lang w:eastAsia="ru-RU"/>
        </w:rPr>
        <w:t xml:space="preserve">2. Утвердить основные характеристики бюджета Таловского сельского поселения Кантемировского муниципального района Воронежской области на 2025 год и на 2026 год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</w:t>
      </w:r>
      <w:r>
        <w:rPr>
          <w:color w:val="000000"/>
          <w:sz w:val="20"/>
          <w:szCs w:val="20"/>
          <w:lang w:eastAsia="ru-RU"/>
        </w:rPr>
        <w:t>1) прогнозируемый общий объем доходов бюджета сельского посе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- на 2025 год в сумме  4 553,4 тыс. рублей, в том числе объем безвозмездных поступлений в сумме 528,4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</w:t>
      </w:r>
      <w:r>
        <w:rPr>
          <w:color w:val="000000"/>
          <w:sz w:val="20"/>
          <w:szCs w:val="20"/>
          <w:lang w:eastAsia="ru-RU"/>
        </w:rPr>
        <w:t xml:space="preserve">- безвозмездные поступления из областного бюджета в сумме 528,4 тыс. рублей, в том числе: дотации – 341,0 тыс. рублей субвенции – 122,7 тыс. рублей, иные межбюджетные трансферты, имеющие целевое назначение – 64,7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 xml:space="preserve">- безвозмездные поступления из районного бюджета в сумме 0,0 тыс. рублей, в том числе: дотации – 0,0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</w:t>
      </w:r>
      <w:r>
        <w:rPr>
          <w:color w:val="000000"/>
          <w:sz w:val="20"/>
          <w:szCs w:val="20"/>
          <w:lang w:eastAsia="ru-RU"/>
        </w:rPr>
        <w:t>- на 2026 год в сумме 5 753,6 тыс. рублей, в том числе объем безвозмездных поступлений в сумме 1 723,6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</w:t>
      </w:r>
      <w:r>
        <w:rPr>
          <w:color w:val="000000"/>
          <w:sz w:val="20"/>
          <w:szCs w:val="20"/>
          <w:lang w:eastAsia="ru-RU"/>
        </w:rPr>
        <w:t xml:space="preserve">- безвозмездные поступления из областного бюджета в сумме 1 723,6 тыс. рублей, в том числе: дотации – 354,0 тыс. рублей, субвенции – 122,7 тыс. рублей, иные межбюджетные трансферты, имеющие целевое назначение – 64,7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- безвозмездные поступления из районного бюджета в сумме 0,0 тыс. рублей, в том числе: дотации –0,0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</w:t>
      </w:r>
      <w:r>
        <w:rPr>
          <w:color w:val="000000"/>
          <w:sz w:val="20"/>
          <w:szCs w:val="20"/>
          <w:lang w:eastAsia="ru-RU"/>
        </w:rPr>
        <w:t xml:space="preserve">2) общий объем расходов бюджета сельского поселения на 2025 год в сумме 4 553,4 тыс. рублей, в том числе условно-утвержденные расходы в </w:t>
      </w:r>
      <w:r>
        <w:rPr>
          <w:color w:val="000000"/>
          <w:sz w:val="20"/>
          <w:szCs w:val="20"/>
          <w:highlight w:val="yellow"/>
          <w:lang w:eastAsia="ru-RU"/>
        </w:rPr>
        <w:t xml:space="preserve">сумме </w:t>
      </w:r>
      <w:r>
        <w:rPr>
          <w:color w:val="000000"/>
          <w:sz w:val="20"/>
          <w:szCs w:val="20"/>
          <w:lang w:eastAsia="ru-RU"/>
        </w:rPr>
        <w:t xml:space="preserve">109,1 тыс. рублей, и на 2026 год в сумме 5 753,6 тыс. рублей, в том числе условно-утвержденные расходы в сумме </w:t>
      </w:r>
      <w:r>
        <w:rPr>
          <w:color w:val="000000"/>
          <w:sz w:val="20"/>
          <w:szCs w:val="20"/>
          <w:highlight w:val="yellow"/>
          <w:lang w:eastAsia="ru-RU"/>
        </w:rPr>
        <w:t>219,2 тыс</w:t>
      </w:r>
      <w:r>
        <w:rPr>
          <w:color w:val="000000"/>
          <w:sz w:val="20"/>
          <w:szCs w:val="20"/>
          <w:lang w:eastAsia="ru-RU"/>
        </w:rPr>
        <w:t>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</w:t>
      </w:r>
      <w:r>
        <w:rPr>
          <w:color w:val="000000"/>
          <w:sz w:val="20"/>
          <w:szCs w:val="20"/>
          <w:lang w:eastAsia="ru-RU"/>
        </w:rPr>
        <w:t>3) прогнозируемый дефицит бюджета поселения на 2025 год в сумме 0,0 тыс. рублей, прогнозируемый дефицит бюджета поселения на 2026 год в сумме 0,0 тыс. рублей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II. Поступление доходов бюджета сельского поселения по кодам видов доходов, подвидов доходов на 2024 год и на плановый период 2025 и 2026 годов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  </w:t>
      </w:r>
      <w:r>
        <w:rPr>
          <w:color w:val="000000"/>
          <w:sz w:val="20"/>
          <w:szCs w:val="20"/>
          <w:lang w:eastAsia="ru-RU"/>
        </w:rPr>
        <w:t>Утвердить поступление доходов бюджета сельского поселения по кодам видов доходов, подвидов доходов на 2024 год и на плановый период 2025 и 2026 годов согласно приложению 2 к настоящему решению Совета народных депутатов Тало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val="en-US" w:eastAsia="ru-RU"/>
        </w:rPr>
        <w:t>III</w:t>
      </w:r>
      <w:r>
        <w:rPr>
          <w:color w:val="000000"/>
          <w:sz w:val="20"/>
          <w:szCs w:val="20"/>
          <w:lang w:eastAsia="ru-RU"/>
        </w:rPr>
        <w:t>. Бюджетные ассигнования бюджета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</w:t>
      </w:r>
      <w:r>
        <w:rPr>
          <w:color w:val="000000"/>
          <w:sz w:val="20"/>
          <w:szCs w:val="20"/>
          <w:lang w:eastAsia="ru-RU"/>
        </w:rPr>
        <w:t>1. Утвердить ведомственную структуру расходов бюджета сельского поселения на 2024 год и на плановый период 2025 и 2026 годов согласно приложению 5 к настоящему решению Совета народных депутатов Тало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</w:t>
      </w:r>
      <w:r>
        <w:rPr>
          <w:color w:val="000000"/>
          <w:sz w:val="20"/>
          <w:szCs w:val="20"/>
          <w:lang w:eastAsia="ru-RU"/>
        </w:rPr>
        <w:t>2. Утвердить распределение бюджетных ассигнований по разделам, подразделам, целевым статьям (муниципальной программе Таловского сельского поселения Кантемировского муниципального района Воронежской области), группам видов расходов классификации расходов бюджета сельского поселения на 2024 год и на плановый период 2025 и 2026 годов согласно приложению 6 к настоящему решению Совета народных депутатов Тало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 </w:t>
      </w:r>
      <w:r>
        <w:rPr>
          <w:color w:val="000000"/>
          <w:sz w:val="20"/>
          <w:szCs w:val="20"/>
          <w:lang w:eastAsia="ru-RU"/>
        </w:rPr>
        <w:t>3. Утвердить распределение бюджетных ассигнований по целевым статьям (муниципальной программе Таловского сельского поселения Кантемировского муниципального района Воронежской области), группам видов расходов, разделам, подразделам классификации расходов бюджета сельского поселения на 2024 год и на плановый период 2025 и 2026 годов согласно приложению 7 к настоящему решению Совета народных депутатов Тало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color w:val="000000"/>
          <w:sz w:val="20"/>
          <w:szCs w:val="20"/>
          <w:lang w:eastAsia="ru-RU"/>
        </w:rPr>
        <w:t>4. Утвердить общий объем бюджетных ассигнований на исполнение публичных нормативных обязательств Таловского сельского поселения на 2024 год в сумме 0,0 тыс. рублей, на 2025 год в сумме 0,0 тыс. рублей и на 2026 год в сумме 0,0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</w:t>
      </w:r>
      <w:r>
        <w:rPr>
          <w:color w:val="000000"/>
          <w:sz w:val="20"/>
          <w:szCs w:val="20"/>
          <w:lang w:eastAsia="ru-RU"/>
        </w:rPr>
        <w:t>5. Утвердить общий объем средств резервного фонда администрации Таловского сельского поселения Кантемировского муниципального района Воронежской области на 2024 год в сумме 1,0 тыс. рублей, на 2025 год в сумме 1,0 тыс. рублей, на 2026 год в сумме 1,0 тыс. рублей. Использование средств резервного фонда администрации Таловского сельского поселения осуществляется в порядке, установленном администрацией Талов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   </w:t>
      </w:r>
      <w:r>
        <w:rPr>
          <w:color w:val="000000"/>
          <w:sz w:val="20"/>
          <w:szCs w:val="20"/>
          <w:lang w:val="en-US" w:eastAsia="ru-RU"/>
        </w:rPr>
        <w:t>I</w:t>
      </w:r>
      <w:r>
        <w:rPr>
          <w:color w:val="000000"/>
          <w:sz w:val="20"/>
          <w:szCs w:val="20"/>
          <w:lang w:eastAsia="ru-RU"/>
        </w:rPr>
        <w:t>V. Особенности использования бюджетных ассигнований по обеспечению деятельности администрации Таловского сельского поселения и муниципальных казенных учреждений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</w:t>
      </w:r>
      <w:r>
        <w:rPr>
          <w:color w:val="000000"/>
          <w:sz w:val="20"/>
          <w:szCs w:val="20"/>
          <w:lang w:eastAsia="ru-RU"/>
        </w:rPr>
        <w:t xml:space="preserve">1. Администрация Таловского сельского поселения и муниципальные казенные учреждения не вправе принимать решения, приводящие к увеличению в 2024 году численности муниципальных служащих и работников муниципальных казенных учреждений Таловского сельского поселен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  </w:t>
      </w:r>
      <w:r>
        <w:rPr>
          <w:color w:val="000000"/>
          <w:sz w:val="20"/>
          <w:szCs w:val="20"/>
          <w:lang w:eastAsia="ru-RU"/>
        </w:rPr>
        <w:t>V. Муниципальный внутренний долг Таловского сельского поселения Кантемировского муниципального района Воронежской области, обслуживание муниципального внутреннего долга поселения, муниципальные внутренние заимствования Таловского сельского поселения Кантемировского муниципального района Воронежской области и предоставление муниципальных гарантий поселения в валюте Российской Федераци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 </w:t>
      </w:r>
      <w:r>
        <w:rPr>
          <w:color w:val="000000"/>
          <w:sz w:val="20"/>
          <w:szCs w:val="20"/>
          <w:lang w:eastAsia="ru-RU"/>
        </w:rPr>
        <w:t>1. Установить верхний предел муниципального внутреннего  долга и верхний предел муниципального внешнего долга Таловского сельского поселения Кантемировского муниципального района Воронежской области на 1 января 2025 года в сумме 0,0 тыс. рублей, в том числе верхний предел долга по муниципальным гарантиям Таловского сельского поселения  на 1 января 2025 года в сумме 0,0 тыс. рублей, на 1 января 2026 года в сумме 0,0 тыс. рублей, в том числе верхний предел долга по муниципальным гарантиям Таловского сельского поселения  на 1 января 2025 года в сумме 0,0 тыс. рублей, на 1 января 2026 года в сумме 0,0 тыс. рублей, в том числе верхний предел долга по муниципальным гарантиям Таловского сельского поселения  на 1 января 2027 года в сумме 0,0 тыс. рубле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  </w:t>
      </w:r>
      <w:r>
        <w:rPr>
          <w:color w:val="000000"/>
          <w:sz w:val="20"/>
          <w:szCs w:val="20"/>
          <w:lang w:eastAsia="ru-RU"/>
        </w:rPr>
        <w:t>2. Утвердить объем расходов на обслуживание муниципального долга Таловского сельского поселения Кантемировского муниципального района Воронежской области на 2024 год в сумме 0,0 тыс. рублей, на 2025 год в сумме 0,0 тыс. рублей, на 2026 год в сумме 0,0 тыс. рубл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 </w:t>
      </w:r>
      <w:r>
        <w:rPr>
          <w:color w:val="000000"/>
          <w:sz w:val="20"/>
          <w:szCs w:val="20"/>
          <w:lang w:eastAsia="ru-RU"/>
        </w:rPr>
        <w:t>3. Утвердить программу муниципальных внутренних заимствований Таловского сельского поселения Кантемировского муниципального района Воронежской области на 2024 год и на плановый период 2025 и 2026 годов согласно приложению 8 к настоящему решению Совета народных депутатов Таловского сельского поселения Кантемир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    </w:t>
      </w:r>
      <w:r>
        <w:rPr>
          <w:color w:val="000000"/>
          <w:sz w:val="20"/>
          <w:szCs w:val="20"/>
          <w:lang w:eastAsia="ru-RU"/>
        </w:rPr>
        <w:t>VI. Особенности исполнения бюджета сельского поселения в 2024 году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 </w:t>
      </w:r>
      <w:r>
        <w:rPr>
          <w:color w:val="000000"/>
          <w:sz w:val="20"/>
          <w:szCs w:val="20"/>
          <w:lang w:eastAsia="ru-RU"/>
        </w:rPr>
        <w:t>1. Установить, что остатки средств бюджета сельского поселения по состоянию на 1 января 2024 года, образовавшиеся в связи с неполным использованием бюджетных ассигнований по средствам, поступившим в 2023 году от других бюджетов бюджетной системы Российской Федерации, кроме бюджетных ассигнований дорожного фонда, подлежат использованию в 2024 году в соответствии со статьей 242 Бюджетного кодекса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 </w:t>
      </w:r>
      <w:r>
        <w:rPr>
          <w:color w:val="000000"/>
          <w:sz w:val="20"/>
          <w:szCs w:val="20"/>
          <w:lang w:eastAsia="ru-RU"/>
        </w:rPr>
        <w:t>2. Установить, что остатки средств бюджета, кроме бюджетных ассигнований дорожного фонда сельского поселения,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 </w:t>
      </w:r>
      <w:r>
        <w:rPr>
          <w:color w:val="000000"/>
          <w:sz w:val="20"/>
          <w:szCs w:val="20"/>
          <w:lang w:eastAsia="ru-RU"/>
        </w:rPr>
        <w:t>3. Установить, что не использованные по состоянию на 1 января 2024 года остатки межбюджетных трансфертов, предоставленных из областного бюджета бюджету Таловского сельского поселения Кантемировского муниципального района Воронежской области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3 г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</w:t>
      </w:r>
      <w:r>
        <w:rPr>
          <w:color w:val="000000"/>
          <w:sz w:val="20"/>
          <w:szCs w:val="20"/>
          <w:lang w:eastAsia="ru-RU"/>
        </w:rPr>
        <w:t>Установить, что не использованные по состоянию на 1 января 2023 года остатки межбюджетных трансфертов, предоставленных из областного бюджета бюджету Таловского сельского поселения Кантемировского муниципального района Воронежской области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 семи рабочих дней 2023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</w:t>
      </w:r>
      <w:r>
        <w:rPr>
          <w:color w:val="000000"/>
          <w:sz w:val="20"/>
          <w:szCs w:val="20"/>
          <w:lang w:eastAsia="ru-RU"/>
        </w:rPr>
        <w:t>4. 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бюджет сельского поселения в 2024 году сверх утвержденных настоящим решением Совета народных депутатов Таловского сельского поселения Кантемировского муниципального района бюджетных ассигнований, а также неиспользованные на 1 января 2024 года остатки средств от данных поступлений,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ого распорядителя средств бюджета сельского поселения без внесения изменений в настоящее решение Совета народных депутатов Таловского сельского поселения Кантемир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</w:t>
      </w:r>
      <w:r>
        <w:rPr>
          <w:color w:val="000000"/>
          <w:sz w:val="20"/>
          <w:szCs w:val="20"/>
          <w:lang w:eastAsia="ru-RU"/>
        </w:rPr>
        <w:t>5. Установить в соответствии с частью 3 статьи 217 Бюджетного кодекса Российской Федерации,  пунктом 3 ст. 53 решения Совета народных депутатов Таловского сельского поселения Кантемировского муниципального района от 28.12.2019 года № 211 «О бюджетном процессе в Таловском сельском поселении Кантемировского муниципального района Воронежской области», основания для внесения изменений в показатели сводной бюджетной росписи бюджета сельского поселения, в том числе связанные с особенностями исполнения бюджета сельского поселения и  (или)  распределения бюджетных ассигнований, без внесения изменений в решение Совета народных депутатов Таловского сельского поселения Кантемировского района о бюджете поселен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направление остатков средств бюджета сельского поселения, предусмотренных п.1 настоящей статьи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>2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   </w:t>
      </w:r>
      <w:r>
        <w:rPr>
          <w:color w:val="000000"/>
          <w:sz w:val="20"/>
          <w:szCs w:val="20"/>
          <w:lang w:eastAsia="ru-RU"/>
        </w:rPr>
        <w:t>VII. Вступление в силу настоящего решения Совета народных депутатов Таловского сельского поселения Кантемировского муниципального района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</w:t>
      </w:r>
      <w:r>
        <w:rPr>
          <w:color w:val="000000"/>
          <w:sz w:val="20"/>
          <w:szCs w:val="20"/>
          <w:lang w:eastAsia="ru-RU"/>
        </w:rPr>
        <w:t>1. Настоящее решение Совета народных депутатов Таловского сельского поселения Кантемировского муниципального района вступает в силу с 1 января 2024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</w:t>
      </w:r>
      <w:r>
        <w:rPr>
          <w:color w:val="000000"/>
          <w:sz w:val="20"/>
          <w:szCs w:val="20"/>
          <w:lang w:eastAsia="ru-RU"/>
        </w:rPr>
        <w:t>2. Опубликовать настоящее решение Совета народных депутатов Таловского сельского поселения Кантемировского муниципального района в информационном бюллетене органа местного самоуправления сельского поселения   « Вестник муниципальных правовых актов Таловского сельского поселения»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Глава Таловского сельского поселения                                                          А.А. Ковалёв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</w:t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31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  №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792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 проекту решения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792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Та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792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792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«О бюджете поселения на 2024 год и на       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792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лановый период 2025 и  2026 годов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№         </w:t>
            </w:r>
            <w:r>
              <w:rPr>
                <w:color w:val="000000"/>
                <w:sz w:val="20"/>
                <w:szCs w:val="20"/>
                <w:lang w:eastAsia="ru-RU"/>
              </w:rPr>
              <w:t>от «  »  ноября  2023 год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4956" w:firstLine="792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ind w:right="1026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19" w:type="dxa"/>
            <w:tcBorders/>
            <w:vAlign w:val="bottom"/>
          </w:tcPr>
          <w:p>
            <w:pPr>
              <w:pStyle w:val="ConsPlusTitle"/>
              <w:snapToGrid w:val="false"/>
              <w:ind w:left="709" w:right="849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ConsPlusTitle"/>
              <w:ind w:left="709" w:right="849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Источники внутреннего финансирования дефицита бюджета поселения на 2024 год и на плановый период 2025 и 2026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(тыс. рублей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"/>
              <w:gridCol w:w="3744"/>
              <w:gridCol w:w="2171"/>
              <w:gridCol w:w="884"/>
              <w:gridCol w:w="897"/>
              <w:gridCol w:w="1506"/>
            </w:tblGrid>
            <w:tr>
              <w:trPr>
                <w:trHeight w:val="23" w:hRule="atLeast"/>
                <w:cantSplit w:val="true"/>
              </w:trPr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№                                 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од классификации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24 год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25 год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26 год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744"/>
              <w:gridCol w:w="2171"/>
              <w:gridCol w:w="941"/>
              <w:gridCol w:w="904"/>
              <w:gridCol w:w="1443"/>
            </w:tblGrid>
            <w:tr>
              <w:trPr>
                <w:tblHeader w:val="true"/>
                <w:trHeight w:val="2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0 00 00 00 0000 00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2 00 00 00 0000 00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лу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2 00 00 00 0000 70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лучение кредитов от кредитных организаций бюджетами сельских поселений в валюте Российской Федерации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2 00 00 10 0000 71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2 00 00 00 0000 80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гашение бюджетами сельских поселений кредитов от кредитных организаций в валюте Российской Федерации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2 00 00 10 00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3 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Бюджетные кредиты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3 01 00 00 0000 00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лучение бюджетных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3 01 00 00 0000 70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3 01 00 10 0000 71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из них бюджетные кредиты на пополнение остатков средств на счетах бюджетов сельских поселени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3 01 00 00 0000 80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3 01 00 10 0000 81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из них бюджетные кредиты на пополнение остатков средств на счетах бюджетов сельских поселени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5 00 00 00 0000 00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5 00 00 00 0000 50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 315,1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 553,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5 753,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5 02 00 00 0000 50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 315,1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 553,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 753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5 02 01 10 0000 51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 315,1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 553,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 753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5 00 00 00 0000 60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 315,1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 553,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 753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5 02 00 00 0000 60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 315,1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 553,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 753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 05 02 01 10 0000 61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 315,1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 553,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 753,6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иложение   № 2</w:t>
      </w:r>
    </w:p>
    <w:p>
      <w:pPr>
        <w:pStyle w:val="Normal"/>
        <w:tabs>
          <w:tab w:val="clear" w:pos="708"/>
          <w:tab w:val="left" w:pos="1980" w:leader="none"/>
        </w:tabs>
        <w:ind w:firstLine="792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</w:t>
      </w:r>
      <w:r>
        <w:rPr>
          <w:color w:val="000000"/>
          <w:sz w:val="20"/>
          <w:szCs w:val="20"/>
          <w:lang w:eastAsia="ru-RU"/>
        </w:rPr>
        <w:t>к проекту решения Совета народных депутатов</w:t>
      </w:r>
    </w:p>
    <w:p>
      <w:pPr>
        <w:pStyle w:val="Normal"/>
        <w:tabs>
          <w:tab w:val="clear" w:pos="708"/>
          <w:tab w:val="left" w:pos="1980" w:leader="none"/>
        </w:tabs>
        <w:ind w:firstLine="792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</w:t>
      </w:r>
      <w:r>
        <w:rPr>
          <w:color w:val="000000"/>
          <w:sz w:val="20"/>
          <w:szCs w:val="20"/>
          <w:lang w:eastAsia="ru-RU"/>
        </w:rPr>
        <w:t>Таловского сельского поселения</w:t>
      </w:r>
    </w:p>
    <w:p>
      <w:pPr>
        <w:pStyle w:val="Normal"/>
        <w:tabs>
          <w:tab w:val="clear" w:pos="708"/>
          <w:tab w:val="left" w:pos="1980" w:leader="none"/>
        </w:tabs>
        <w:ind w:firstLine="792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</w:t>
      </w:r>
      <w:r>
        <w:rPr>
          <w:color w:val="000000"/>
          <w:sz w:val="20"/>
          <w:szCs w:val="20"/>
          <w:lang w:eastAsia="ru-RU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1980" w:leader="none"/>
        </w:tabs>
        <w:ind w:firstLine="792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</w:t>
      </w:r>
      <w:r>
        <w:rPr>
          <w:color w:val="000000"/>
          <w:sz w:val="20"/>
          <w:szCs w:val="20"/>
          <w:lang w:eastAsia="ru-RU"/>
        </w:rPr>
        <w:t xml:space="preserve">«О бюджете поселения на 2024 год и на плано          </w:t>
      </w:r>
    </w:p>
    <w:p>
      <w:pPr>
        <w:pStyle w:val="Normal"/>
        <w:tabs>
          <w:tab w:val="clear" w:pos="708"/>
          <w:tab w:val="left" w:pos="1980" w:leader="none"/>
        </w:tabs>
        <w:ind w:firstLine="792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</w:t>
      </w:r>
      <w:r>
        <w:rPr>
          <w:color w:val="000000"/>
          <w:sz w:val="20"/>
          <w:szCs w:val="20"/>
          <w:lang w:eastAsia="ru-RU"/>
        </w:rPr>
        <w:t>вый период 2025 и  2026 годов»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№         </w:t>
      </w:r>
      <w:r>
        <w:rPr>
          <w:color w:val="000000"/>
          <w:sz w:val="20"/>
          <w:szCs w:val="20"/>
          <w:lang w:eastAsia="ru-RU"/>
        </w:rPr>
        <w:t>от «  »   ноября  2023 года</w:t>
      </w:r>
    </w:p>
    <w:p>
      <w:pPr>
        <w:pStyle w:val="Normal"/>
        <w:tabs>
          <w:tab w:val="clear" w:pos="708"/>
          <w:tab w:val="left" w:pos="1980" w:leader="none"/>
        </w:tabs>
        <w:ind w:left="4956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ConsPlusTitle"/>
        <w:jc w:val="center"/>
        <w:rPr/>
      </w:pPr>
      <w:r>
        <w:rPr>
          <w:b w:val="false"/>
          <w:color w:val="000000"/>
          <w:sz w:val="20"/>
          <w:szCs w:val="20"/>
          <w:lang w:eastAsia="ru-RU"/>
        </w:rPr>
        <w:tab/>
      </w:r>
      <w:r>
        <w:rPr>
          <w:color w:val="000000"/>
          <w:sz w:val="20"/>
          <w:szCs w:val="20"/>
          <w:lang w:eastAsia="ru-RU"/>
        </w:rPr>
        <w:t xml:space="preserve">ПОСТУПЛЕНИЕ ДОХОДОВ БЮДЖЕТА ТАЛОВСКОГО СЕЛЬСКОГО </w:t>
      </w:r>
    </w:p>
    <w:p>
      <w:pPr>
        <w:pStyle w:val="ConsPlusTitl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ПОСЕЛЕНИЯ ПО КОДАМ ВИДОВ ДОХОДОВ, ПОДВИДОВ ДОХОДОВ </w:t>
      </w:r>
    </w:p>
    <w:p>
      <w:pPr>
        <w:pStyle w:val="ConsPlusTitle"/>
        <w:jc w:val="center"/>
        <w:rPr/>
      </w:pPr>
      <w:r>
        <w:rPr>
          <w:color w:val="000000"/>
          <w:sz w:val="20"/>
          <w:szCs w:val="20"/>
          <w:lang w:eastAsia="ru-RU"/>
        </w:rPr>
        <w:t>ЗА 2024 ГОД   И НА ПЛАНОВЫЙ ПЕРИОД 2025  И 2026 ГОДОВ</w:t>
      </w:r>
    </w:p>
    <w:p>
      <w:pPr>
        <w:pStyle w:val="ConsPlusTitle"/>
        <w:jc w:val="right"/>
        <w:rPr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eastAsia="ru-RU"/>
        </w:rPr>
        <w:t>Сумма (тыс. рублей</w:t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1082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5297"/>
        <w:gridCol w:w="979"/>
        <w:gridCol w:w="979"/>
        <w:gridCol w:w="979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8 50 00000 00 0000 00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 315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 553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 753,6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5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20,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25,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30,0</w:t>
            </w:r>
          </w:p>
        </w:tc>
      </w:tr>
      <w:tr>
        <w:trPr>
          <w:trHeight w:val="3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,0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,0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5,0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5,0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 по имуществу, не входящему в Единую систему газоснабжен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5,0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1 06 06000 10 0000 11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45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0,0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юридических лиц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91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0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9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9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9,0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8 04020 01 0000 11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69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69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69,0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1 05035 10 0000 12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00 1 13 01990 00 0000 130 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чие доходы в бюджет поселения от оказания платных услуг(работ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0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 295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8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23,6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95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8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723,6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3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1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4,0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я на выравнивание бюджетной обеспеченности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2 02 16001 10 0000 15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я на выравнивание бюджетной обеспеченности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,7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00 2 02 35118 10 0000 15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7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у администрации Таловского сельского поселен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3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7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40014 10 0000 15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у администрации Таловского сельского поселен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сельским поселениям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  <w:r>
        <w:br w:type="page"/>
      </w:r>
    </w:p>
    <w:tbl>
      <w:tblPr>
        <w:tblW w:w="19172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538"/>
        <w:gridCol w:w="700"/>
        <w:gridCol w:w="387"/>
        <w:gridCol w:w="325"/>
        <w:gridCol w:w="525"/>
        <w:gridCol w:w="38"/>
        <w:gridCol w:w="1000"/>
        <w:gridCol w:w="712"/>
        <w:gridCol w:w="700"/>
        <w:gridCol w:w="400"/>
        <w:gridCol w:w="13"/>
        <w:gridCol w:w="437"/>
        <w:gridCol w:w="725"/>
        <w:gridCol w:w="1175"/>
        <w:gridCol w:w="8261"/>
      </w:tblGrid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pageBreakBefore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</w:p>
        </w:tc>
        <w:tc>
          <w:tcPr>
            <w:tcW w:w="5200" w:type="dxa"/>
            <w:gridSpan w:val="9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  № 3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проекту решения Совета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родных депутатов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ловского сельского поселения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  <w:p>
            <w:pPr>
              <w:pStyle w:val="Normal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О бюджете поселения на 2024 год</w:t>
            </w:r>
          </w:p>
          <w:p>
            <w:pPr>
              <w:pStyle w:val="Normal"/>
              <w:ind w:right="1026" w:hanging="0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eastAsia="ru-RU"/>
              </w:rPr>
              <w:t>и на плановый период 2025 и  2026 годов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1026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№         </w:t>
            </w:r>
            <w:r>
              <w:rPr>
                <w:color w:val="000000"/>
                <w:sz w:val="20"/>
                <w:szCs w:val="20"/>
                <w:lang w:eastAsia="ru-RU"/>
              </w:rPr>
              <w:t>от «  »   ноября  2023 года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едомственная структура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ов бюджета Таловского сельского поселения 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   2024 год и 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на плановый        период      2025    и    2026 годов</w:t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4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      (тыс.    рублей)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 г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г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6г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315,1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44,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34,4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ция Таловского сельского поселения Кантемировского муниципального района Воронежской обла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41,1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62,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79,5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щегосударственные расх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07,2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36,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53,2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главы сельского поселен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619,9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25,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43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 программа «Развитие Тало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 0 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9,9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25,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3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 0 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9,9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25,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3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администрации  сельского поселе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9,9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25,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3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6,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6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6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51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3,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29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7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Иные бюджетные ассигнован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роведения выборов и рефе-ренду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-ровского муниципального района Воро-нежской област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Управление муниципаль-ными финансами, повышение устойчиво-сти бюджета Таловского сельского по-селе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одготовка и про-ведение выборов в представительный ор-ган местного самоуправления муници-пального образова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8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проведению выборов глав поселений в рамках подпро-граммы «Управление муниципальными финансами, повышение устойчивости бюджета Таловского сельского поселе-ния  » муниципальной  программы Таловского сельского поселения «Развитие Таловского сельского поселения Канте-мировского муниципального района »(За-купка товаров, работ и услуг для государ-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8 90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 программа «Развитие Тало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1 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нансовое обеспечение непредвиденных расходов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сельского поселения  (финансовое обеспечение непредвиденных расходов)  (Иные бюджетные ассигнован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 программа «Развитие Тало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0 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сельского поселения  (Межбюджетные трансферт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ровского муниципального района 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Осуществление первичного воинского учета граждан на территории Таловского сельского поселения"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существление первичного воинского учета граждан на территориях, где отсутствуют военные комиссариат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граждан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1,5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граждан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Благоустройство Таловского сельского поселен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5 0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843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90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ровского муниципального района 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держание и развитие внутрипоселковых автомобильных дорог общего пользования Таловского сельского поселен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03 01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S </w:t>
            </w:r>
            <w:r>
              <w:rPr>
                <w:color w:val="000000"/>
                <w:sz w:val="20"/>
                <w:szCs w:val="20"/>
                <w:lang w:eastAsia="ru-RU"/>
              </w:rPr>
              <w:t>88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Землеустройство и землепользование на территории Таловского сельского поселения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землеустройству и землепользованию 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землеустройству и землепользованию 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1 S846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Модернизация уличного освеще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5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е модернизация уличного освещения в рамках подпрограммы "Коммунальное хозяйство Таловского сельского поселения" муниципальной программы "Развитие Таловского сельского поселения Кантемировского муниципального района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81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5,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5,01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Благоустройство Таловского сельского поселен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оддержка содержания мест захорон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4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4 S853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содержания и функционирования уличного освещения населенных пунктов сельского поселен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5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организации уличного освещения в сельском поселе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5 S867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прочих мероприятий по благоустройству территории поселен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7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благоустройству территории поселе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7 901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Развитие и содержание сетей водоснабжения населенных пунктов Таловского сельского поселения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6 01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6 01 9015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 и муниципальным долгом, повышение устойчивости бюджета Таловского сельского поселения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5 90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Развитие физической культуры и спорта  в Таловском сельском поселении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организации и проведения физкультурных и массовых спортивных мероприятий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8 01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области физкультуры и спорта  (Иные бюджетные ассигнован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КУК "Таловский  ЦКД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14,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26,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99,9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14,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26,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99,9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1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26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99,9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14,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26,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99,9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"Развитие культуры Таловского сельского поселения"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14,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26,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99,9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Культурно - досуговая деятельность, развитие библиотечного дела и народного творчеств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1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26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99,9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2,9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2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2,9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1,1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3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7,0</w:t>
            </w:r>
          </w:p>
        </w:tc>
        <w:tc>
          <w:tcPr>
            <w:tcW w:w="8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708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>Приложение   № 4</w:t>
      </w:r>
    </w:p>
    <w:p>
      <w:pPr>
        <w:pStyle w:val="Normal"/>
        <w:tabs>
          <w:tab w:val="clear" w:pos="708"/>
          <w:tab w:val="left" w:pos="1980" w:leader="none"/>
        </w:tabs>
        <w:ind w:firstLine="792"/>
        <w:jc w:val="right"/>
        <w:rPr/>
      </w:pPr>
      <w:r>
        <w:rPr/>
        <w:t xml:space="preserve">                                                              </w:t>
      </w:r>
      <w:r>
        <w:rPr/>
        <w:t>к проекту решения Совета народных депутатов</w:t>
      </w:r>
    </w:p>
    <w:p>
      <w:pPr>
        <w:pStyle w:val="Normal"/>
        <w:tabs>
          <w:tab w:val="clear" w:pos="708"/>
          <w:tab w:val="left" w:pos="1980" w:leader="none"/>
        </w:tabs>
        <w:ind w:firstLine="792"/>
        <w:jc w:val="right"/>
        <w:rPr/>
      </w:pPr>
      <w:r>
        <w:rPr/>
        <w:t xml:space="preserve">                                                              </w:t>
      </w:r>
      <w:r>
        <w:rPr/>
        <w:t>Таловского сельского поселения</w:t>
      </w:r>
    </w:p>
    <w:p>
      <w:pPr>
        <w:pStyle w:val="Normal"/>
        <w:tabs>
          <w:tab w:val="clear" w:pos="708"/>
          <w:tab w:val="left" w:pos="1980" w:leader="none"/>
        </w:tabs>
        <w:ind w:firstLine="792"/>
        <w:jc w:val="right"/>
        <w:rPr/>
      </w:pPr>
      <w:r>
        <w:rPr/>
        <w:t xml:space="preserve">                                                              </w:t>
      </w:r>
      <w:r>
        <w:rPr/>
        <w:t>Кантемировского муниципального района</w:t>
      </w:r>
    </w:p>
    <w:p>
      <w:pPr>
        <w:pStyle w:val="Normal"/>
        <w:tabs>
          <w:tab w:val="clear" w:pos="708"/>
          <w:tab w:val="left" w:pos="1980" w:leader="none"/>
        </w:tabs>
        <w:ind w:firstLine="792"/>
        <w:jc w:val="right"/>
        <w:rPr/>
      </w:pPr>
      <w:r>
        <w:rPr/>
        <w:t xml:space="preserve">                                                              </w:t>
      </w:r>
      <w:r>
        <w:rPr/>
        <w:t xml:space="preserve">«О бюджете поселения на 2024 год и на плано          </w:t>
      </w:r>
    </w:p>
    <w:p>
      <w:pPr>
        <w:pStyle w:val="Normal"/>
        <w:tabs>
          <w:tab w:val="clear" w:pos="708"/>
          <w:tab w:val="left" w:pos="1980" w:leader="none"/>
        </w:tabs>
        <w:ind w:firstLine="792"/>
        <w:jc w:val="right"/>
        <w:rPr/>
      </w:pPr>
      <w:r>
        <w:rPr/>
        <w:t xml:space="preserve">                                                              </w:t>
      </w:r>
      <w:r>
        <w:rPr/>
        <w:t>вый период 2025 и  2026 годов»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 xml:space="preserve">                                                                            №         </w:t>
      </w:r>
      <w:r>
        <w:rPr/>
        <w:t>от «  »   ноября  2023 года</w:t>
      </w:r>
    </w:p>
    <w:p>
      <w:pPr>
        <w:pStyle w:val="Normal"/>
        <w:tabs>
          <w:tab w:val="clear" w:pos="708"/>
          <w:tab w:val="left" w:pos="1980" w:leader="none"/>
        </w:tabs>
        <w:ind w:left="4956" w:firstLine="792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115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3170"/>
        <w:gridCol w:w="703"/>
        <w:gridCol w:w="704"/>
        <w:gridCol w:w="1133"/>
        <w:gridCol w:w="860"/>
        <w:gridCol w:w="986"/>
        <w:gridCol w:w="44"/>
        <w:gridCol w:w="6"/>
        <w:gridCol w:w="189"/>
        <w:gridCol w:w="1042"/>
        <w:gridCol w:w="20"/>
        <w:gridCol w:w="25"/>
        <w:gridCol w:w="492"/>
        <w:gridCol w:w="583"/>
        <w:gridCol w:w="10"/>
        <w:gridCol w:w="229"/>
        <w:gridCol w:w="722"/>
        <w:gridCol w:w="315"/>
        <w:gridCol w:w="10"/>
      </w:tblGrid>
      <w:tr>
        <w:trPr>
          <w:trHeight w:val="23" w:hRule="atLeast"/>
        </w:trPr>
        <w:tc>
          <w:tcPr>
            <w:tcW w:w="1030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</w:t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0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 разделам,  подразделам, целевым статьям  (муниципальной</w:t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граммы Таловского сельского поселения), группам видов расходов</w:t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02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лассификации расходов бюджета Таловского сельского поселения</w:t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7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 2024 год   и на плановый период 2025 и 2026 годов</w:t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 (тыс.    рублей)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г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г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6г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315,1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44,2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34,4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07,2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36,3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53,2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3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 программа "Развитие Таловского сельского поселения Кантемировского муниципального района"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32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Управление муниципальными финансами и муниципальным долгом, повышение устойчивости бюджета Таловского сельского поселения 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32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главы сельского поселе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32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before="171" w:after="17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before="171" w:after="17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  <w:p>
            <w:pPr>
              <w:pStyle w:val="Normal"/>
              <w:snapToGrid w:val="false"/>
              <w:spacing w:before="171" w:after="17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619,9</w:t>
            </w:r>
          </w:p>
        </w:tc>
        <w:tc>
          <w:tcPr>
            <w:tcW w:w="13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25,1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43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 программа «Развитие Таловского сельского поселения  Кантемировского муниципального района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9,9</w:t>
            </w:r>
          </w:p>
        </w:tc>
        <w:tc>
          <w:tcPr>
            <w:tcW w:w="13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1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3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9,9</w:t>
            </w:r>
          </w:p>
        </w:tc>
        <w:tc>
          <w:tcPr>
            <w:tcW w:w="13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1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3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администрации сельского поселе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9,9</w:t>
            </w:r>
          </w:p>
        </w:tc>
        <w:tc>
          <w:tcPr>
            <w:tcW w:w="13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1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3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6,0</w:t>
            </w:r>
          </w:p>
        </w:tc>
        <w:tc>
          <w:tcPr>
            <w:tcW w:w="12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6,0</w:t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6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3,9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,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7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роведения выборов и рефе-рендумо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-ровского муниципального района Воро-нежской области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Управление муниципаль-ными финансами, повышение устойчиво-сти бюджета Таловского сельского по-селе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одготовка и про-ведение выборов в представительный ор-ган местного самоуправления муници-пального образова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8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 программа «Развитие Тало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нансовое обеспечение непредвиденных расходов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сельского поселения  (финансовое обеспечение непредвиденных расходов)  (Иные бюджетные ассигнования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 программа «Развитие Тало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 0 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 1 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сельского поселения  (Межбюджетные трансферт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 программа "Развитие Таловского сельского поселения Кантемировского муниципального района"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"Осуществление первичного воинского учета граждан на территории Таловского сельского поселения"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существление первичного воинского учета граждан на территориях, где отсутствуют военные комиссариаты"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граждан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5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5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граждан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Благоустройство Таловского сельского поселе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 5 01 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 5 00 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01 5 01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84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 5 01 902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держание и развитие внутрипоселковых автомобильных дорог общего пользования Таловского сельского поселе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3 01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 8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Благоустройство  Таловского сельского поселе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вершенствование и развитие системы землеустройства и землепользования в поселении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землеустройству и землепользованию 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1 S84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землеустройству и землепользованию 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Благоустройство  Таловского сельского поселе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5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Модернизация уличного освеще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5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е модернизация уличного освещения в рамках подпрограммы "Коммунальное хозяйство Таловского сельского поселения" муниципальной программы "Развитие Таловского сельского поселения Кантемировского муниципальн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5 S8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Благоустройство  Таловского сельского поселе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оддержка содержания мест захороне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4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4 S85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содержания и функционирования уличного освещения населенных пунктов сельского поселе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5 05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организации уличного освещения в сельском поселе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5 S86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прочих мероприятий по благоустройству территории поселе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7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благоустройству территории поселе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7 901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0,0</w:t>
              <w:tab/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Развитие и содержание сетей водоснабжения населенных пунктов Таловского сельского поселения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6 01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6 01 901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14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26,6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99,9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14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26,6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99,9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4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6,6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99,9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"Развитие культуры Таловского сельского поселения"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4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6,6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99,9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Культурно-досуговая деятельность, развитие библиотечного дела и народного творчества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4,0</w:t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6,6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99,9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2,9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2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2,9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1,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3,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7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циальная  политик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Управление муниципальными финансами и муниципальным долгом, повышение устойчивости бюджета Таловского сельского поселения 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5 90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90,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 и спорт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Развитие физической культуры и спорта  в Таловском сельском поселении»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организации и проведения физкультурных и массовых спортивных мероприятий"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8 01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области физкультуры и спорта  (Иные бюджетные ассигнования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беспечение  и проведение массовых спортивных мероприят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8 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об-ласти физкультуры и спорта  (Закупка товаров, работ и услуг для обеспечения государственных (муниципальных) нужд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8 01 S87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Приложение   № 5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792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>к проекту решения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792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>Та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792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>Кантемир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792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«О бюджете поселения на 2024 год и на плано       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792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>вый период 2025 и  2026 годов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№         </w:t>
            </w:r>
            <w:r>
              <w:rPr/>
              <w:t>от «  »   ноября  2023 год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4956" w:firstLine="792"/>
              <w:rPr/>
            </w:pPr>
            <w:r>
              <w:rPr/>
            </w:r>
          </w:p>
          <w:p>
            <w:pPr>
              <w:pStyle w:val="Normal"/>
              <w:snapToGrid w:val="false"/>
              <w:ind w:right="1026" w:hanging="0"/>
              <w:jc w:val="right"/>
              <w:rPr/>
            </w:pPr>
            <w:r>
              <w:rPr/>
            </w:r>
          </w:p>
        </w:tc>
        <w:tc>
          <w:tcPr>
            <w:tcW w:w="186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5664" w:firstLine="708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5664" w:firstLine="708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</w:t>
      </w:r>
    </w:p>
    <w:tbl>
      <w:tblPr>
        <w:tblW w:w="12229" w:type="dxa"/>
        <w:jc w:val="left"/>
        <w:tblInd w:w="-1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3260"/>
        <w:gridCol w:w="1276"/>
        <w:gridCol w:w="709"/>
        <w:gridCol w:w="708"/>
        <w:gridCol w:w="709"/>
        <w:gridCol w:w="1134"/>
        <w:gridCol w:w="29"/>
        <w:gridCol w:w="18"/>
        <w:gridCol w:w="42"/>
        <w:gridCol w:w="1290"/>
        <w:gridCol w:w="15"/>
        <w:gridCol w:w="15"/>
        <w:gridCol w:w="9"/>
        <w:gridCol w:w="96"/>
        <w:gridCol w:w="45"/>
        <w:gridCol w:w="115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315" w:hRule="atLeast"/>
        </w:trPr>
        <w:tc>
          <w:tcPr>
            <w:tcW w:w="11719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 по целевым статьям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1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(муниципальной программы Таловского сельского поселения),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0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17" w:leader="none"/>
              </w:tabs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руппам видов расходов, разделам, подразделам классификации расх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19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а Таловского сельского поселения на 2024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 плановый период 2025 и 2026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            (тыс.    рублей)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43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г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г</w:t>
            </w:r>
          </w:p>
        </w:tc>
        <w:tc>
          <w:tcPr>
            <w:tcW w:w="183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6г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315,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44,2</w:t>
            </w:r>
          </w:p>
        </w:tc>
        <w:tc>
          <w:tcPr>
            <w:tcW w:w="18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34,4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315,1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44,2</w:t>
            </w:r>
          </w:p>
        </w:tc>
        <w:tc>
          <w:tcPr>
            <w:tcW w:w="18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34,4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Таловского сельского поселения» муниципальной  программы Таловского сельского поселения «Развитие Тал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14,6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43,7</w:t>
            </w:r>
          </w:p>
        </w:tc>
        <w:tc>
          <w:tcPr>
            <w:tcW w:w="18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60,6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главы сельского посел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1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8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9,2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 1 0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8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9,2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администрации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 1 02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35,3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49,6</w:t>
            </w:r>
          </w:p>
        </w:tc>
        <w:tc>
          <w:tcPr>
            <w:tcW w:w="1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87,2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96,0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96,0</w:t>
            </w:r>
          </w:p>
        </w:tc>
        <w:tc>
          <w:tcPr>
            <w:tcW w:w="1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96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3,9</w:t>
            </w:r>
          </w:p>
        </w:tc>
        <w:tc>
          <w:tcPr>
            <w:tcW w:w="137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29,1</w:t>
            </w:r>
          </w:p>
        </w:tc>
        <w:tc>
          <w:tcPr>
            <w:tcW w:w="1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7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,7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сельского поселения 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,7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роведения выборов и рефе-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-ровского муниципального района Воро-неж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Управление муниципаль-ными финансами, повышение устойчиво-сти бюджета Таловского сельского по-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одготовка и про-ведение выборов в представительный ор-ган местного самоуправления муници-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проведению выборов глав поселений в рамках подпро-граммы «Управление муниципальными финансами, повышение устойчивости бюджета Таловского сельского поселе-ния  » муниципальной  программы Таловского сельского поселения «Развитие Таловского сельского поселения Канте-мировского муниципального района »(За-купка товаров, работ и услуг для государ-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8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Финансовое обеспечение непредвиденных расходов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1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сельского поселения  (финансовое обеспечение непредвиденных расходов) 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4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плата социального обеспечения и доплат к пенсиям муниципальным служащим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муниципальных служащих (Социальное обеспечение и иные выплаты населению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1 05 9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8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4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2,7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Осуществление первичного воинского учета граждан на территории Таловского сельского посел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4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2,7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1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2,7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граждан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5</w:t>
            </w:r>
          </w:p>
        </w:tc>
        <w:tc>
          <w:tcPr>
            <w:tcW w:w="1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5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граждан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4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2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держание и развитие внутрипоселковых автомобильных дорог общего пользования Таловского сельского посел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01 3 01 S </w:t>
            </w:r>
            <w:r>
              <w:rPr>
                <w:color w:val="000000"/>
                <w:sz w:val="20"/>
                <w:szCs w:val="20"/>
                <w:lang w:eastAsia="ru-RU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Землеустройство и землепользование на территории сельского посел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вершенствование и развитие системы землеустройства и землепользования сельского поселения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землеустройству и землепользованию 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1 S8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землеустройству и землепользованию 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Благоустройство Таловского сельского посел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6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0 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142,5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Модернизация уличного 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93,7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е модернизация уличного освещения в рамках подпрограммы "Коммунальное хозяйство Таловского сельского поселения" муниципальной программы "Развитие Таловского сельского поселения Кантеми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 5 05 S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Поддержка содержания мест захорон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4 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беспечение содержания и функционирования уличного освещения населенных пунктов сельского посел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организации уличного освещения в сельском поселе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5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1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прочих мероприятий по благоустройству территории посел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7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благоустройству территории поселе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 5 07 9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«Развитие и содержание сетей водоснабжения населенных пунктов Таловского сельского поселения»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6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6 01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14,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26,6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99,9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культуры Таловского сельского посел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14,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26,6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99,9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Культурно-досуговая деятельность, развитие библиотечного дела и народного творчеств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14,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26,6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99,9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2,9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2,9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2,9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1,1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3,7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7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Таловского сельского поселения Кантемировского муниципального район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, и спорта в Таловском сельском поселени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беспечение организации и проведения физкультурных и массовых спортивных мероприятий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области физкультуры и спорта  (Иные бюджетные ассигнова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беспечение и проведение  массовых спортивных мероприятий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8 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области физкультуры и спорта  (Иные бюджетные ассигнова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8 01 S8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К проекту решения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Таловского      сельского    поселения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Кантемировского муниципального района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«О бюджете поселения на 2024 год и на плановый</w:t>
      </w:r>
    </w:p>
    <w:p>
      <w:pPr>
        <w:pStyle w:val="Normal"/>
        <w:tabs>
          <w:tab w:val="clear" w:pos="708"/>
          <w:tab w:val="left" w:pos="8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период  2025 и  2026  годов»    </w:t>
      </w:r>
    </w:p>
    <w:p>
      <w:pPr>
        <w:pStyle w:val="TextBodyIndent"/>
        <w:spacing w:before="0" w:after="0"/>
        <w:ind w:left="0" w:right="0" w:firstLine="4253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ru-RU"/>
        </w:rPr>
        <w:t xml:space="preserve">                                 </w:t>
      </w:r>
      <w:r>
        <w:rPr/>
        <w:t xml:space="preserve">№ </w:t>
      </w:r>
      <w:r>
        <w:rPr>
          <w:lang w:val="ru-RU"/>
        </w:rPr>
        <w:t xml:space="preserve">     </w:t>
      </w:r>
      <w:r>
        <w:rPr/>
        <w:t xml:space="preserve"> </w:t>
      </w:r>
      <w:r>
        <w:rPr/>
        <w:t xml:space="preserve">от « </w:t>
      </w:r>
      <w:r>
        <w:rPr>
          <w:lang w:val="ru-RU"/>
        </w:rPr>
        <w:t xml:space="preserve">     </w:t>
      </w:r>
      <w:r>
        <w:rPr/>
        <w:t xml:space="preserve">»  </w:t>
      </w:r>
      <w:r>
        <w:rPr>
          <w:lang w:val="ru-RU"/>
        </w:rPr>
        <w:t>декабря</w:t>
      </w:r>
      <w:r>
        <w:rPr/>
        <w:t xml:space="preserve"> 202</w:t>
      </w:r>
      <w:r>
        <w:rPr>
          <w:lang w:val="ru-RU"/>
        </w:rPr>
        <w:t xml:space="preserve">3 </w:t>
      </w:r>
      <w:r>
        <w:rPr/>
        <w:t xml:space="preserve">г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2130</wp:posOffset>
                </wp:positionH>
                <wp:positionV relativeFrom="paragraph">
                  <wp:posOffset>351155</wp:posOffset>
                </wp:positionV>
                <wp:extent cx="7552690" cy="550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5" w:type="dxa"/>
                              <w:jc w:val="left"/>
                              <w:tblInd w:w="2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581"/>
                              <w:gridCol w:w="694"/>
                              <w:gridCol w:w="580"/>
                              <w:gridCol w:w="694"/>
                              <w:gridCol w:w="3464"/>
                              <w:gridCol w:w="1274"/>
                              <w:gridCol w:w="1274"/>
                              <w:gridCol w:w="1274"/>
                              <w:gridCol w:w="1173"/>
                              <w:gridCol w:w="2772"/>
                              <w:gridCol w:w="1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5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Программа муниципальных внутренних заимств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Таловского сельского поселения на 2024 г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и на плановый период 2025 и 2026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pt;height:43.35pt;mso-wrap-distance-left:9.05pt;mso-wrap-distance-right:9.05pt;mso-wrap-distance-top:0pt;mso-wrap-distance-bottom:0pt;margin-top:27.65pt;mso-position-vertical-relative:text;margin-left:-41.9pt;mso-position-horizontal-relative:text">
                <v:fill opacity="0f"/>
                <v:textbox inset="0.00833333333333333in,0.00833333333333333in,0.00833333333333333in,0.00833333333333333in">
                  <w:txbxContent>
                    <w:tbl>
                      <w:tblPr>
                        <w:tblW w:w="14485" w:type="dxa"/>
                        <w:jc w:val="left"/>
                        <w:tblInd w:w="2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581"/>
                        <w:gridCol w:w="694"/>
                        <w:gridCol w:w="580"/>
                        <w:gridCol w:w="694"/>
                        <w:gridCol w:w="3464"/>
                        <w:gridCol w:w="1274"/>
                        <w:gridCol w:w="1274"/>
                        <w:gridCol w:w="1274"/>
                        <w:gridCol w:w="1173"/>
                        <w:gridCol w:w="2772"/>
                        <w:gridCol w:w="1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925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Программа муниципальных внутренних заимствов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Таловского сельского поселения на 2024 г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и на плановый период 2025 и 2026 годо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5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/>
      </w:r>
    </w:p>
    <w:tbl>
      <w:tblPr>
        <w:tblW w:w="10387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49"/>
        <w:gridCol w:w="992"/>
        <w:gridCol w:w="1134"/>
        <w:gridCol w:w="993"/>
        <w:gridCol w:w="1417"/>
        <w:gridCol w:w="992"/>
        <w:gridCol w:w="1184"/>
      </w:tblGrid>
      <w:tr>
        <w:trPr>
          <w:trHeight w:val="2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бязатель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о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9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ельный срок погаш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ельный срок погаш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ельный срок погашени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вл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лимит в размере одной двенадцатой утвержденного объема доходов областного бюджета за исключением субсидий, субвенций и иных межбюджетных трансфертов, имеющих целевое назначе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 на пополнение остатка средств на едином счете бюдж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 реструктурированной задолж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редиты от кредитных организац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вл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гашени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ind w:right="1026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851" w:right="567" w:gutter="0" w:header="0" w:top="709" w:footer="346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21">
    <w:name w:val="Заголовок Знак"/>
    <w:qFormat/>
    <w:rPr>
      <w:b/>
      <w:sz w:val="28"/>
      <w:lang w:val="en-US" w:eastAsia="zh-CN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mbria Math" w:cs="Calibri"/>
      <w:color w:val="auto"/>
      <w:sz w:val="20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55:00Z</dcterms:created>
  <dc:creator>all</dc:creator>
  <dc:description/>
  <cp:keywords/>
  <dc:language>en-US</dc:language>
  <cp:lastModifiedBy>Администратор</cp:lastModifiedBy>
  <cp:lastPrinted>2023-11-16T09:45:00Z</cp:lastPrinted>
  <dcterms:modified xsi:type="dcterms:W3CDTF">2024-02-09T06:06:00Z</dcterms:modified>
  <cp:revision>50</cp:revision>
  <dc:subject/>
  <dc:title>СОВЕТ НАРОДНЫХ ДЕПУТАТОВ БУГАЕВСКОГО СЕЛЬСКОГО ПОСЕЛЕНИЯ КАНТЕМИРОВСКОГО МУНИЦИПАЛЬНОГО  РАЙОНА ВОРОНЕЖСКОЙ ОБЛАСТИ</dc:title>
</cp:coreProperties>
</file>