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50" w:leader="none"/>
          <w:tab w:val="center" w:pos="5173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950" w:leader="none"/>
          <w:tab w:val="center" w:pos="5173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950" w:leader="none"/>
          <w:tab w:val="center" w:pos="5173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595" w:leader="none"/>
          <w:tab w:val="left" w:pos="3105" w:leader="none"/>
          <w:tab w:val="center" w:pos="4819" w:leader="none"/>
        </w:tabs>
        <w:rPr>
          <w:sz w:val="32"/>
          <w:szCs w:val="32"/>
        </w:rPr>
      </w:pPr>
      <w:r>
        <w:rPr>
          <w:rFonts w:cs="Arial"/>
          <w:color w:val="000000"/>
        </w:rPr>
        <w:tab/>
        <w:tab/>
        <w:t xml:space="preserve">   </w:t>
      </w:r>
      <w:r>
        <w:rPr>
          <w:sz w:val="52"/>
          <w:szCs w:val="52"/>
        </w:rPr>
        <w:drawing>
          <wp:inline distT="0" distB="0" distL="0" distR="0">
            <wp:extent cx="6972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2" t="-756" r="-972" b="-7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72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  <w:tab w:val="left" w:pos="2775" w:leader="none"/>
          <w:tab w:val="center" w:pos="5173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1950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СОВЕТ НАРОДНЫХ ДЕПУТАТОВ</w:t>
      </w:r>
    </w:p>
    <w:p>
      <w:pPr>
        <w:pStyle w:val="Normal"/>
        <w:tabs>
          <w:tab w:val="clear" w:pos="708"/>
          <w:tab w:val="left" w:pos="960" w:leader="none"/>
          <w:tab w:val="center" w:pos="5173" w:leader="none"/>
        </w:tabs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ТАЛОВСКОГО 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935" w:leader="none"/>
          <w:tab w:val="left" w:pos="2550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120" w:leader="none"/>
          <w:tab w:val="center" w:pos="517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РЕШЕНИЕ</w:t>
      </w:r>
    </w:p>
    <w:p>
      <w:pPr>
        <w:pStyle w:val="Normal"/>
        <w:autoSpaceDE w:val="false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155 </w:t>
      </w:r>
      <w:r>
        <w:rPr>
          <w:rFonts w:cs="Arial" w:ascii="Arial" w:hAnsi="Arial"/>
          <w:bCs/>
          <w:color w:val="000000"/>
          <w:sz w:val="24"/>
          <w:szCs w:val="24"/>
        </w:rPr>
        <w:t>от 27.10.2023 год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Талы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itle"/>
        <w:rPr/>
      </w:pPr>
      <w:r>
        <w:rPr>
          <w:sz w:val="24"/>
          <w:szCs w:val="24"/>
        </w:rPr>
        <w:t>О внесении изменений в решение Совета народных депутатов Таловского сельского поселения Кантемировского муниципального района Воронежской области от 20.07.2017 г №99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В соответствии с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соответствии со ст.53 Федерального закона от 06.10.2003г. №131-ФЗ «Об общих принципах организации местного самоуправления в Российской Федерации», ст 13 Закона Воронежской области от 28.12.2007г. №175-ОЗ «О муниципальной службе в Воронежской области» Совет народных депутатов Таловского сельского поселения Кантемировского муниципального района </w:t>
      </w:r>
      <w:r>
        <w:rPr>
          <w:color w:val="000000"/>
          <w:sz w:val="22"/>
          <w:szCs w:val="22"/>
        </w:rPr>
        <w:t>РЕШИЛ: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</w:rPr>
        <w:t>1. Внести следующие изменения в решение Совета народных депутатов Таловского сельского поселения Кантемировского муниципального района Воронежской области № 99 от 20.07.2017г «Об оплате труда муниципальных служащих органов местного самоуправления Таловского сельского поселения Кантемировского муниципального района Воронежской области»: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1. В Приложении №1 к решению Совета народных депутатов Таловского сельского поселения от 20.07.2017 № 99 пункт 3.2.1 изложить в следующей редакции: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«3.2.1. Ежемесячная надбавка к должностному окладу за классный чин устанавливается в следующих размерах: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референта муниципальной службы 1-го класса — 1012 рублей;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референта муниципальной службы 2-го класса — 868 рублей;</w:t>
      </w:r>
    </w:p>
    <w:p>
      <w:pPr>
        <w:pStyle w:val="Style16"/>
        <w:ind w:firstLine="709"/>
        <w:rPr/>
      </w:pPr>
      <w:r>
        <w:rPr>
          <w:color w:val="000000"/>
          <w:sz w:val="22"/>
          <w:szCs w:val="22"/>
          <w:highlight w:val="white"/>
        </w:rPr>
        <w:t>- референта муниципальной службы 3-го класса — 716 рубле</w:t>
      </w:r>
      <w:r>
        <w:rPr>
          <w:color w:val="000000"/>
          <w:sz w:val="22"/>
          <w:szCs w:val="22"/>
        </w:rPr>
        <w:t>й.».</w:t>
      </w:r>
    </w:p>
    <w:p>
      <w:pPr>
        <w:pStyle w:val="Style1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2. В Приложении №3 к решению Совета народных депутатов Таловского сельского поселения от 20.07.2017 №99 «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2. Настоящее решение опубликовать в Вестнике муниципальных правовых актов Тал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Та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.А. Ковалё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 Таловского сельского поселения от 27.10.2023г. № 155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 Таловского сельского поселения от 20.07.2017 г. № 99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ы должностных окладов по должностям муниципальной службы органов местного самоуправления Тало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485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 должностей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должностного оклада (рублей)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дминистратор</cp:lastModifiedBy>
  <cp:lastPrinted>1995-11-21T17:41:00Z</cp:lastPrinted>
  <dcterms:modified xsi:type="dcterms:W3CDTF">2023-11-24T06:54:00Z</dcterms:modified>
  <cp:revision>15</cp:revision>
  <dc:subject/>
  <dc:title/>
</cp:coreProperties>
</file>