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52"/>
          <w:szCs w:val="52"/>
        </w:rPr>
        <w:drawing>
          <wp:inline distT="0" distB="0" distL="0" distR="0">
            <wp:extent cx="697230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5" t="-713" r="-945" b="-7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72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630" w:leader="none"/>
          <w:tab w:val="left" w:pos="7950" w:leader="none"/>
        </w:tabs>
        <w:jc w:val="left"/>
        <w:rPr/>
      </w:pPr>
      <w:r>
        <w:rPr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7245" w:leader="none"/>
        </w:tabs>
        <w:suppressAutoHyphens w:val="true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firstLine="709"/>
        <w:jc w:val="center"/>
        <w:rPr>
          <w:szCs w:val="22"/>
        </w:rPr>
      </w:pPr>
      <w:r>
        <w:rPr>
          <w:szCs w:val="22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/>
      </w:pPr>
      <w:r>
        <w:rPr>
          <w:szCs w:val="22"/>
        </w:rPr>
        <w:t>Таловского сельского поселения</w:t>
      </w:r>
    </w:p>
    <w:p>
      <w:pPr>
        <w:pStyle w:val="Normal"/>
        <w:suppressAutoHyphens w:val="true"/>
        <w:ind w:firstLine="709"/>
        <w:jc w:val="center"/>
        <w:rPr>
          <w:szCs w:val="22"/>
        </w:rPr>
      </w:pPr>
      <w:r>
        <w:rPr>
          <w:szCs w:val="22"/>
        </w:rPr>
        <w:t>Кантемиров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firstLine="709"/>
        <w:jc w:val="center"/>
        <w:rPr>
          <w:szCs w:val="22"/>
        </w:rPr>
      </w:pPr>
      <w:r>
        <w:rPr>
          <w:szCs w:val="22"/>
        </w:rPr>
        <w:t>РЕШЕНИЕ</w:t>
      </w:r>
    </w:p>
    <w:p>
      <w:pPr>
        <w:pStyle w:val="Normal"/>
        <w:suppressAutoHyphens w:val="true"/>
        <w:ind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  <w:szCs w:val="20"/>
          <w:lang w:eastAsia="ru-RU"/>
        </w:rPr>
      </w:pPr>
      <w:r>
        <w:rPr>
          <w:szCs w:val="22"/>
        </w:rPr>
        <w:t xml:space="preserve">№ </w:t>
      </w:r>
      <w:r>
        <w:rPr>
          <w:szCs w:val="22"/>
        </w:rPr>
        <w:t>238 от 27 декабря 2024 года                                                                          с. Талы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0"/>
          <w:lang w:eastAsia="ru-RU"/>
        </w:rPr>
      </w:pPr>
      <w:r>
        <w:rPr>
          <w:color w:val="000000"/>
          <w:sz w:val="22"/>
          <w:szCs w:val="20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310" w:leader="none"/>
        </w:tabs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>«О   бюджете поселения на 2025 год</w:t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>и на плановый период 2026 и 2027 годов»</w:t>
      </w:r>
    </w:p>
    <w:p>
      <w:pPr>
        <w:pStyle w:val="Normal"/>
        <w:suppressAutoHyphens w:val="true"/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</w:t>
      </w:r>
      <w:r>
        <w:rPr>
          <w:color w:val="000000"/>
          <w:szCs w:val="20"/>
          <w:lang w:eastAsia="ru-RU"/>
        </w:rPr>
        <w:t>I. Основные характеристики бюджета сельского поселения на 2025 год и на плановый период 2026 и 2027 годов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 xml:space="preserve">      </w:t>
      </w:r>
      <w:r>
        <w:rPr>
          <w:color w:val="000000"/>
          <w:szCs w:val="20"/>
          <w:lang w:eastAsia="ru-RU"/>
        </w:rPr>
        <w:t xml:space="preserve">1. Утвердить основные характеристики бюджета Таловского сельского поселения Кантемировского муниципального района Воронежской области на 2025 год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 xml:space="preserve">      </w:t>
      </w:r>
      <w:r>
        <w:rPr>
          <w:color w:val="000000"/>
          <w:szCs w:val="20"/>
          <w:lang w:eastAsia="ru-RU"/>
        </w:rPr>
        <w:t>1) прогнозируемый общий объем доходов бюджета сельского поселения в сумме 8133,8 тыс. рублей, в том числе безвозмездные поступления в сумме 4066,8 тыс. рублей, из них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 xml:space="preserve">  </w:t>
      </w:r>
      <w:r>
        <w:rPr>
          <w:color w:val="000000"/>
          <w:szCs w:val="20"/>
          <w:lang w:eastAsia="ru-RU"/>
        </w:rPr>
        <w:t>- безвозмездные поступления из областного бюджета в сумме 2608,0 тыс. рублей, в том числе: дотации – 406,0 тыс. рублей, субвенции – 163,0 тыс. рублей, иные межбюджетные трансферты, имеющие целевое назначение – 2039,0 тыс. рублей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- безвозмездные поступления из районного бюджета в сумме 1458,8 тыс. рублей, в том числе: дотации – 598,7 тыс. рублей, иные межбюджетные трансферты, имеющие целевое назначение – 860,1 тыс. рублей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 xml:space="preserve">      </w:t>
      </w:r>
      <w:r>
        <w:rPr>
          <w:color w:val="000000"/>
          <w:szCs w:val="20"/>
          <w:lang w:eastAsia="ru-RU"/>
        </w:rPr>
        <w:t>2) общий объем расходов бюджета сельского поселения в сумме 8299,6 тыс. рублей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 xml:space="preserve">      </w:t>
      </w:r>
      <w:r>
        <w:rPr>
          <w:color w:val="000000"/>
          <w:szCs w:val="20"/>
          <w:lang w:eastAsia="ru-RU"/>
        </w:rPr>
        <w:t>3) прогнозируемый дефицит бюджета сельского поселения в сумме 165,8 тыс. рублей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 </w:t>
      </w:r>
      <w:r>
        <w:rPr>
          <w:color w:val="000000"/>
          <w:szCs w:val="20"/>
          <w:lang w:eastAsia="ru-RU"/>
        </w:rPr>
        <w:t>4) источники внутреннего финансирования дефицита бюджета сельского поселения на 2025 год и плановый период 2026 и 2027 годов согласно приложению 1 к настоящему решению Совета народных депутатов Тало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  </w:t>
      </w:r>
      <w:r>
        <w:rPr>
          <w:color w:val="000000"/>
          <w:szCs w:val="20"/>
          <w:lang w:eastAsia="ru-RU"/>
        </w:rPr>
        <w:t xml:space="preserve">2. Утвердить основные характеристики бюджета Таловского сельского поселения Кантемировского муниципального района Воронежской области на 2026 год и на 2027 год: </w:t>
      </w:r>
    </w:p>
    <w:p>
      <w:pPr>
        <w:pStyle w:val="Normal"/>
        <w:suppressAutoHyphens w:val="true"/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 xml:space="preserve">      </w:t>
      </w:r>
      <w:r>
        <w:rPr>
          <w:color w:val="000000"/>
          <w:szCs w:val="20"/>
          <w:lang w:eastAsia="ru-RU"/>
        </w:rPr>
        <w:t>1) прогнозируемый общий объем доходов бюджета сельского посел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- на 2026 год в сумме 6678,5 тыс. рублей, в том числе объем безвозмездных поступлений в сумме 2604,5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</w:t>
      </w:r>
      <w:r>
        <w:rPr>
          <w:color w:val="000000"/>
          <w:szCs w:val="20"/>
          <w:lang w:eastAsia="ru-RU"/>
        </w:rPr>
        <w:t xml:space="preserve">- безвозмездные поступления из областного бюджета в сумме 2140,5 тыс. рублей, в том числе: дотации – 356,0 тыс. рублей субвенции – 177,9 тыс. рублей, иные межбюджетные трансферты, имеющие целевое назначение – 1606,6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 xml:space="preserve">- безвозмездные поступления из районного бюджета в сумме 464,0 тыс. рублей, в том числе: дотации – 464,0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</w:t>
      </w:r>
      <w:r>
        <w:rPr>
          <w:color w:val="000000"/>
          <w:szCs w:val="20"/>
          <w:lang w:eastAsia="ru-RU"/>
        </w:rPr>
        <w:t>- на 2027 год в сумме 5281,8 тыс. рублей, в том числе объем безвозмездных поступлений в сумме 1200,8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</w:t>
      </w:r>
      <w:r>
        <w:rPr>
          <w:color w:val="000000"/>
          <w:szCs w:val="20"/>
          <w:lang w:eastAsia="ru-RU"/>
        </w:rPr>
        <w:t xml:space="preserve">- безвозмездные поступления из областного бюджета в сумме 697,7 тыс. рублей, в том числе: дотации – 367,0 тыс. рублей, субвенции – 184,1 тыс. рублей, иные межбюджетные трансферты, имеющие целевое назначение – 146,6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- безвозмездные поступления из районного бюджета в сумме 503,1 тыс. рублей, в том числе: дотации –503,1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 </w:t>
      </w:r>
      <w:r>
        <w:rPr>
          <w:color w:val="000000"/>
          <w:szCs w:val="20"/>
          <w:lang w:eastAsia="ru-RU"/>
        </w:rPr>
        <w:t>2) общий объем расходов бюджета сельского поселения на 2026 год в сумме 6678,5 тыс. рублей, в том числе условно-утвержденные расходы в сумме 122,3 тыс. рублей, и на 2027 год в сумме 5281,8 тыс. рублей, в том числе условно-утвержденные расходы в сумме 247,6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 </w:t>
      </w:r>
      <w:r>
        <w:rPr>
          <w:color w:val="000000"/>
          <w:szCs w:val="20"/>
          <w:lang w:eastAsia="ru-RU"/>
        </w:rPr>
        <w:t>3) прогнозируемый дефицит бюджета поселения на 2026 год в сумме 0,0 тыс. рублей, прогнозируемый дефицит бюджета поселения на 2027 год в сумме 0,0 тыс. рублей.</w:t>
      </w:r>
    </w:p>
    <w:p>
      <w:pPr>
        <w:pStyle w:val="Normal"/>
        <w:suppressAutoHyphens w:val="true"/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II. Поступление доходов бюджета сельского поселения по кодам видов доходов, подвидов доходов на 2025 год и на плановый период 2026 и 2027 годов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   </w:t>
      </w:r>
      <w:r>
        <w:rPr>
          <w:color w:val="000000"/>
          <w:szCs w:val="20"/>
          <w:lang w:eastAsia="ru-RU"/>
        </w:rPr>
        <w:t>Утвердить поступление доходов бюджета сельского поселения по кодам видов доходов, подвидов доходов на 2025 год и на плановый период 2026 и 2027 годов согласно приложению 2 к настоящему решению Совета народных депутатов Тало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/>
      </w:pPr>
      <w:r>
        <w:rPr>
          <w:color w:val="000000"/>
          <w:szCs w:val="20"/>
          <w:lang w:val="en-US" w:eastAsia="ru-RU"/>
        </w:rPr>
        <w:t>III</w:t>
      </w:r>
      <w:r>
        <w:rPr>
          <w:color w:val="000000"/>
          <w:szCs w:val="20"/>
          <w:lang w:eastAsia="ru-RU"/>
        </w:rPr>
        <w:t>. Бюджетные ассигнования бюджета сельского поселения на 2025 год и на плановый период 2026 и 2027 годов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</w:t>
      </w:r>
      <w:r>
        <w:rPr>
          <w:color w:val="000000"/>
          <w:szCs w:val="20"/>
          <w:lang w:eastAsia="ru-RU"/>
        </w:rPr>
        <w:t>1. Утвердить ведомственную структуру расходов бюджета сельского поселения на 2025 год и на плановый период 2026 и 2076 годов согласно приложению 3 к настоящему решению Совета народных депутатов Тало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 </w:t>
      </w:r>
      <w:r>
        <w:rPr>
          <w:color w:val="000000"/>
          <w:szCs w:val="20"/>
          <w:lang w:eastAsia="ru-RU"/>
        </w:rPr>
        <w:t>2. Утвердить распределение бюджетных ассигнований по разделам, подразделам, целевым статьям (муниципальной программе Таловского сельского поселения Кантемировского муниципального района Воронежской области), группам видов расходов классификации расходов бюджета сельского поселения на 2025 год и на плановый период 2026 и 2027 годов согласно приложению 4 к настоящему решению Совета народных депутатов Тало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  </w:t>
      </w:r>
      <w:r>
        <w:rPr>
          <w:color w:val="000000"/>
          <w:szCs w:val="20"/>
          <w:lang w:eastAsia="ru-RU"/>
        </w:rPr>
        <w:t>3. Утвердить распределение бюджетных ассигнований по целевым статьям (муниципальной программе Таловского сельского поселения Кантемировского муниципального района Воронежской области), группам видов расходов, разделам, подразделам классификации расходов бюджета сельского поселения на 2025 год и на плановый период 2026 и 2027 годов согласно приложению 5 к настоящему решению Совета народных депутатов Тало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  <w:sz w:val="32"/>
          <w:lang w:eastAsia="ar-SA"/>
        </w:rPr>
        <w:t xml:space="preserve">       </w:t>
      </w:r>
      <w:r>
        <w:rPr>
          <w:color w:val="000000"/>
          <w:szCs w:val="20"/>
          <w:lang w:eastAsia="ru-RU"/>
        </w:rPr>
        <w:t>4. Утвердить общий объем бюджетных ассигнований на исполнение публичных нормативных обязательств Таловского сельского поселения на 2025 год в сумме 0,0 тыс. рублей, на 2026 год в сумме 0,0 тыс. рублей и на 2027 год в сумме 0,0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 </w:t>
      </w:r>
      <w:r>
        <w:rPr>
          <w:color w:val="000000"/>
          <w:szCs w:val="20"/>
          <w:lang w:eastAsia="ru-RU"/>
        </w:rPr>
        <w:t>5. Утвердить общий объем средств резервного фонда администрации Таловского сельского поселения Кантемировского муниципального района Воронежской области на 2025 год в сумме 1,0 тыс. рублей, на 2026 год в сумме 1,0 тыс. рублей, на 2027 год в сумме 1,0 тыс. рублей. Использование средств резервного фонда администрации Таловского сельского поселения осуществляется в порядке, установленном администрацией Талов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    </w:t>
      </w:r>
      <w:r>
        <w:rPr>
          <w:color w:val="000000"/>
          <w:szCs w:val="20"/>
          <w:lang w:val="en-US" w:eastAsia="ru-RU"/>
        </w:rPr>
        <w:t>I</w:t>
      </w:r>
      <w:r>
        <w:rPr>
          <w:color w:val="000000"/>
          <w:szCs w:val="20"/>
          <w:lang w:eastAsia="ru-RU"/>
        </w:rPr>
        <w:t>V. Особенности использования бюджетных ассигнований по обеспечению деятельности администрации Таловского сельского поселения и муниципальных казенных учреждений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 </w:t>
      </w:r>
      <w:r>
        <w:rPr>
          <w:color w:val="000000"/>
          <w:szCs w:val="20"/>
          <w:lang w:eastAsia="ru-RU"/>
        </w:rPr>
        <w:t xml:space="preserve">1. Администрация Таловского сельского поселения и муниципальные казенные учреждения не вправе принимать решения, приводящие к увеличению в 2025 году численности муниципальных служащих и работников муниципальных казенных учреждений Таловского сельского поселения. </w:t>
      </w:r>
    </w:p>
    <w:p>
      <w:pPr>
        <w:pStyle w:val="Normal"/>
        <w:suppressAutoHyphens w:val="true"/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 xml:space="preserve">     </w:t>
      </w:r>
    </w:p>
    <w:p>
      <w:pPr>
        <w:pStyle w:val="Normal"/>
        <w:suppressAutoHyphens w:val="true"/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   </w:t>
      </w:r>
      <w:r>
        <w:rPr>
          <w:color w:val="000000"/>
          <w:szCs w:val="20"/>
          <w:lang w:eastAsia="ru-RU"/>
        </w:rPr>
        <w:t>V. Муниципальный внутренний долг Таловского сельского поселения Кантемировского муниципального района Воронежской области, обслуживание муниципального внутреннего долга поселения, муниципальные внутренние заимствования Таловского сельского поселения Кантемировского муниципального района Воронежской области и предоставление муниципальных гарантий поселения в валюте Российской Федераци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  </w:t>
      </w:r>
      <w:r>
        <w:rPr>
          <w:color w:val="000000"/>
          <w:szCs w:val="20"/>
          <w:lang w:eastAsia="ru-RU"/>
        </w:rPr>
        <w:t>1. Установить верхний предел муниципального внутреннего  долга и верхний предел муниципального внешнего долга Таловского сельского поселения Кантемировского муниципального района Воронежской области на 1 января 2026 года в сумме 0,0 тыс. рублей, в том числе верхний предел долга по муниципальным гарантиям Таловского сельского поселения  на 1 января 2026 года в сумме 0,0 тыс. рублей, на 1 января 2027 года в сумме 0,0 тыс. рублей, в том числе верхний предел долга по муниципальным гарантиям Таловского сельского поселения  на 1 января 2026 года в сумме 0,0 тыс. рублей, на 1 января 2027 года в сумме 0,0 тыс. рублей, в том числе верхний предел долга по муниципальным гарантиям Таловского сельского поселения  на 1 января 2028 года в сумме 0,0 тыс. рубле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   </w:t>
      </w:r>
      <w:r>
        <w:rPr>
          <w:color w:val="000000"/>
          <w:szCs w:val="20"/>
          <w:lang w:eastAsia="ru-RU"/>
        </w:rPr>
        <w:t>2. Утвердить объем расходов на обслуживание муниципального долга Таловского сельского поселения Кантемировского муниципального района Воронежской области на 2025 год в сумме 0,0 тыс. рублей, на 2026 год в сумме 0,0 тыс. рублей, на 2027 год в сумме 0,0 тыс. рубле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  </w:t>
      </w:r>
      <w:r>
        <w:rPr>
          <w:color w:val="000000"/>
          <w:szCs w:val="20"/>
          <w:lang w:eastAsia="ru-RU"/>
        </w:rPr>
        <w:t xml:space="preserve">3. Утвердить программу муниципальных внутренних заимствований Таловского сельского поселения Кантемировского муниципального района Воронежской области на 2025 год и на плановый период 2026 и 2027 годов согласно </w:t>
      </w:r>
      <w:r>
        <w:rPr>
          <w:color w:val="000000"/>
          <w:szCs w:val="20"/>
          <w:highlight w:val="yellow"/>
          <w:lang w:eastAsia="ru-RU"/>
        </w:rPr>
        <w:t>приложению 6</w:t>
      </w:r>
      <w:r>
        <w:rPr>
          <w:color w:val="000000"/>
          <w:szCs w:val="20"/>
          <w:lang w:eastAsia="ru-RU"/>
        </w:rPr>
        <w:t xml:space="preserve"> к настоящему решению Совета народных депутатов Таловского сельского поселения Кантемир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     </w:t>
      </w:r>
      <w:r>
        <w:rPr>
          <w:color w:val="000000"/>
          <w:szCs w:val="20"/>
          <w:lang w:eastAsia="ru-RU"/>
        </w:rPr>
        <w:t>VI. Особенности исполнения бюджета сельского поселения в 2025 году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  </w:t>
      </w:r>
      <w:r>
        <w:rPr>
          <w:color w:val="000000"/>
          <w:szCs w:val="20"/>
          <w:lang w:eastAsia="ru-RU"/>
        </w:rPr>
        <w:t>1. Установить, что остатки средств бюджета, кроме бюджетных ассигнований дорожного фонда сельского поселения,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  </w:t>
      </w:r>
      <w:r>
        <w:rPr>
          <w:color w:val="000000"/>
          <w:szCs w:val="20"/>
          <w:lang w:eastAsia="ru-RU"/>
        </w:rPr>
        <w:t>2. Установить, что не использованные по состоянию на 1 января 2025 года остатки межбюджетных трансфертов, предоставленных из областного бюджета бюджету Таловского сельского поселения Кантемировского муниципального района Воронежской области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5 го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 </w:t>
      </w:r>
      <w:r>
        <w:rPr>
          <w:color w:val="000000"/>
          <w:szCs w:val="20"/>
          <w:lang w:eastAsia="ru-RU"/>
        </w:rPr>
        <w:t>3.Установить, что не использованные по состоянию на 1 января 2025 года остатки межбюджетных трансфертов, предоставленных из областного бюджета бюджету Таловского сельского поселения Кантемировского муниципального района Воронежской области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 семи рабочих дней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 </w:t>
      </w:r>
      <w:r>
        <w:rPr>
          <w:color w:val="000000"/>
          <w:szCs w:val="20"/>
          <w:lang w:eastAsia="ru-RU"/>
        </w:rPr>
        <w:t>4.  Безвозмездные поступления от физических и юридических лиц (в том числе добровольные пожертвования) муниципальным казенным учреждениям, поступившие в бюджет сельского поселения в 2025 году сверх утвержденных настоящим решением Совета народных депутатов Таловского сельского поселения Кантемировского муниципального района бюджетных ассигнований, а также неиспользованные на 1 января 2025 года остатки средств от данных поступлений,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ого распорядителя средств бюджета сельского поселения без внесения изменений в настоящее решение Совета народных депутатов Таловского сельского поселения Кантемир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 </w:t>
      </w:r>
      <w:r>
        <w:rPr>
          <w:color w:val="000000"/>
          <w:szCs w:val="20"/>
          <w:lang w:eastAsia="ru-RU"/>
        </w:rPr>
        <w:t xml:space="preserve">5. Установить в соответствии с частью 3 статьи 217 Бюджетного кодекса Российской Федерации, </w:t>
      </w:r>
      <w:r>
        <w:rPr>
          <w:color w:val="000000"/>
          <w:szCs w:val="20"/>
          <w:highlight w:val="yellow"/>
          <w:lang w:eastAsia="ru-RU"/>
        </w:rPr>
        <w:t>решением Совета народных депутатов Таловского сельского поселения Кантемировского муниципального района от 20.03.2024 года № 185 «Об утверждении Положения о бюджетном       процессе в Таловском сельском поселении Кантемировского муниципального района Воронежской области»</w:t>
      </w:r>
      <w:r>
        <w:rPr>
          <w:color w:val="000000"/>
          <w:szCs w:val="20"/>
          <w:lang w:eastAsia="ru-RU"/>
        </w:rPr>
        <w:t>, основания для внесения изменений в показатели сводной бюджетной росписи бюджета сельского поселения, в том числе связанные с особенностями исполнения бюджета сельского поселения и  (или)  распределения бюджетных ассигнований, без внесения изменений в решение Совета народных депутатов Таловского сельского поселения Кантемировского района о бюджете посел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>1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uppressAutoHyphens w:val="true"/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2) перераспределение бюджетных ассигнований резервного фонда администрации Таловского сельского поселения между целевыми статьями расходов, соответствующими разным целям расходования средств фонда.</w:t>
      </w:r>
    </w:p>
    <w:p>
      <w:pPr>
        <w:pStyle w:val="Normal"/>
        <w:suppressAutoHyphens w:val="true"/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    </w:t>
      </w:r>
      <w:r>
        <w:rPr>
          <w:color w:val="000000"/>
          <w:szCs w:val="20"/>
          <w:lang w:eastAsia="ru-RU"/>
        </w:rPr>
        <w:t>VII. Вступление в силу настоящего решения Совета народных депутатов Таловского сельского поселения Кантемировского муниципального района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</w:t>
      </w:r>
      <w:r>
        <w:rPr>
          <w:color w:val="000000"/>
          <w:szCs w:val="20"/>
          <w:lang w:eastAsia="ru-RU"/>
        </w:rPr>
        <w:t>1. Настоящее решение Совета народных депутатов Таловского сельского поселения Кантемировского муниципального района вступает в силу с 1 января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0"/>
          <w:lang w:eastAsia="ru-RU"/>
        </w:rPr>
        <w:t xml:space="preserve">     </w:t>
      </w:r>
      <w:r>
        <w:rPr>
          <w:color w:val="000000"/>
          <w:szCs w:val="20"/>
          <w:lang w:eastAsia="ru-RU"/>
        </w:rPr>
        <w:t>2. Опубликовать настоящее решение Совета народных депутатов Таловского сельского поселения Кантемировского муниципального района в информационном бюллетене органа местного самоуправления сельского поселения «Вестник муниципальных правовых актов Таловского сельского поселения».</w:t>
      </w:r>
    </w:p>
    <w:p>
      <w:pPr>
        <w:pStyle w:val="Normal"/>
        <w:suppressAutoHyphens w:val="true"/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suppressAutoHyphens w:val="true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suppressAutoHyphens w:val="true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suppressAutoHyphens w:val="true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suppressAutoHyphens w:val="true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suppressAutoHyphens w:val="true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suppressAutoHyphens w:val="true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Глава Таловского сельского поселения                                                          А.А. Ковалёв</w:t>
      </w:r>
    </w:p>
    <w:p>
      <w:pPr>
        <w:pStyle w:val="Normal"/>
        <w:suppressAutoHyphens w:val="true"/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Председатель Совета народных депутатов</w:t>
      </w:r>
    </w:p>
    <w:p>
      <w:pPr>
        <w:pStyle w:val="Normal"/>
        <w:suppressAutoHyphens w:val="true"/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Таловского сельского поселения                                                                    И.А. Клочков</w:t>
      </w:r>
    </w:p>
    <w:p>
      <w:pPr>
        <w:pStyle w:val="Normal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sectPr>
          <w:type w:val="nextPage"/>
          <w:pgSz w:w="11906" w:h="16838"/>
          <w:pgMar w:left="85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 xml:space="preserve"> 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color w:val="000000"/>
          <w:sz w:val="32"/>
          <w:szCs w:val="20"/>
          <w:lang w:eastAsia="ru-RU"/>
        </w:rPr>
        <w:t xml:space="preserve">                                                                              </w:t>
      </w:r>
    </w:p>
    <w:tbl>
      <w:tblPr>
        <w:tblW w:w="11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390"/>
        <w:gridCol w:w="2210"/>
        <w:gridCol w:w="1539"/>
        <w:gridCol w:w="1351"/>
        <w:gridCol w:w="1595"/>
        <w:gridCol w:w="223"/>
        <w:gridCol w:w="16"/>
      </w:tblGrid>
      <w:tr>
        <w:trPr>
          <w:trHeight w:val="273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1</w:t>
            </w:r>
          </w:p>
        </w:tc>
      </w:tr>
      <w:tr>
        <w:trPr>
          <w:trHeight w:val="273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73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ловского сельского поселения</w:t>
            </w:r>
          </w:p>
        </w:tc>
      </w:tr>
      <w:tr>
        <w:trPr>
          <w:trHeight w:val="273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нтемировского муниципального района</w:t>
            </w:r>
          </w:p>
        </w:tc>
      </w:tr>
      <w:tr>
        <w:trPr>
          <w:trHeight w:val="273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О бюджете поселения на 2025 год и на</w:t>
            </w:r>
          </w:p>
        </w:tc>
      </w:tr>
      <w:tr>
        <w:trPr>
          <w:trHeight w:val="273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овый период 2026 и 2027 годов»</w:t>
            </w:r>
          </w:p>
        </w:tc>
      </w:tr>
      <w:tr>
        <w:trPr>
          <w:trHeight w:val="273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1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 №</w:t>
            </w:r>
            <w:r>
              <w:rPr>
                <w:color w:val="000000"/>
                <w:sz w:val="22"/>
                <w:szCs w:val="22"/>
                <w:lang w:eastAsia="ru-RU"/>
              </w:rPr>
              <w:t>238 от «27» декабря 2024 год</w:t>
            </w:r>
          </w:p>
        </w:tc>
      </w:tr>
      <w:tr>
        <w:trPr>
          <w:trHeight w:val="259" w:hRule="atLeast"/>
        </w:trPr>
        <w:tc>
          <w:tcPr>
            <w:tcW w:w="111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59" w:hRule="atLeast"/>
        </w:trPr>
        <w:tc>
          <w:tcPr>
            <w:tcW w:w="111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аловского сельского поселения на 2025год</w:t>
            </w:r>
          </w:p>
        </w:tc>
      </w:tr>
      <w:tr>
        <w:trPr>
          <w:trHeight w:val="259" w:hRule="atLeast"/>
        </w:trPr>
        <w:tc>
          <w:tcPr>
            <w:tcW w:w="1117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 на плановый период 2026 и 2027 годов</w:t>
            </w:r>
          </w:p>
        </w:tc>
      </w:tr>
      <w:tr>
        <w:trPr>
          <w:trHeight w:val="273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(тыс. рублей)</w:t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д классификаци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165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 02 00 00 00 00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влечение кредитов из кредитных организаций в валюте Российской Федераци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02 00 00 00 0000 7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влечение кредитов из кредитных организаций бюджетами сельских поселений в валюте Российской Федераци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02 00 00 10 0000 7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02 00 00 00 0000 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бюджетами сельских поселений кредитов из кредитных организаций в валюте Российской Федераци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02 00 00 10 0000 8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5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05 00 00 00 0000 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33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78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8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133,8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678,5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281,8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133,8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678,5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281,8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299,6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678,5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281,8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05 02 00 00 0000 6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299,6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678,5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281,8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299,6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678,5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281,8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77" w:hanging="0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</w:t>
      </w:r>
    </w:p>
    <w:tbl>
      <w:tblPr>
        <w:tblW w:w="10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5"/>
      </w:tblGrid>
      <w:tr>
        <w:trPr>
          <w:trHeight w:val="292" w:hRule="atLeast"/>
        </w:trPr>
        <w:tc>
          <w:tcPr>
            <w:tcW w:w="109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2</w:t>
            </w:r>
          </w:p>
        </w:tc>
      </w:tr>
      <w:tr>
        <w:trPr>
          <w:trHeight w:val="292" w:hRule="atLeast"/>
        </w:trPr>
        <w:tc>
          <w:tcPr>
            <w:tcW w:w="109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92" w:hRule="atLeast"/>
        </w:trPr>
        <w:tc>
          <w:tcPr>
            <w:tcW w:w="109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ловского сельского поселения</w:t>
            </w:r>
          </w:p>
        </w:tc>
      </w:tr>
      <w:tr>
        <w:trPr>
          <w:trHeight w:val="292" w:hRule="atLeast"/>
        </w:trPr>
        <w:tc>
          <w:tcPr>
            <w:tcW w:w="109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Кантемировского муниципального района</w:t>
            </w:r>
          </w:p>
        </w:tc>
      </w:tr>
      <w:tr>
        <w:trPr>
          <w:trHeight w:val="292" w:hRule="atLeast"/>
        </w:trPr>
        <w:tc>
          <w:tcPr>
            <w:tcW w:w="109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О бюджете поселения на 2025 год и на</w:t>
            </w:r>
          </w:p>
        </w:tc>
      </w:tr>
      <w:tr>
        <w:trPr>
          <w:trHeight w:val="292" w:hRule="atLeast"/>
        </w:trPr>
        <w:tc>
          <w:tcPr>
            <w:tcW w:w="109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овый период 2026 и 2027 годов»</w:t>
            </w:r>
          </w:p>
        </w:tc>
      </w:tr>
      <w:tr>
        <w:trPr>
          <w:trHeight w:val="292" w:hRule="atLeast"/>
        </w:trPr>
        <w:tc>
          <w:tcPr>
            <w:tcW w:w="109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238 от "27" декабря 2024г.</w:t>
            </w:r>
          </w:p>
        </w:tc>
      </w:tr>
    </w:tbl>
    <w:p>
      <w:pPr>
        <w:pStyle w:val="Normal"/>
        <w:ind w:right="-2977" w:hanging="0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sectPr>
          <w:type w:val="nextPage"/>
          <w:pgSz w:w="11906" w:h="16838"/>
          <w:pgMar w:left="709" w:right="36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84" w:right="849" w:gutter="0" w:header="0" w:top="284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1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712"/>
        <w:gridCol w:w="1275"/>
        <w:gridCol w:w="1134"/>
        <w:gridCol w:w="1135"/>
      </w:tblGrid>
      <w:tr>
        <w:trPr>
          <w:trHeight w:val="285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ОСТУПЛЕНИЕ ДОХОДОВ БЮДЖЕТА ТАЛОВСКОГО СЕЛЬСКОГО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ОСЕЛЕНИЯ ПО КОДАМ ВИДОВ ДОХОДОВ, ПОДВИДОВ ДОХОДОВ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 2025 ГОД И НА ПЛАНОВЫЙ ПЕРИОД 2026 И 2027 ГОД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 тыс. руб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показателя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8 50 00000 00 0000 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13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678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281,8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7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81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1 02000 01 0000 11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1 02010 01 0000 11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5 00000 00 0000 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2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5 03010 01 0000 11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2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0000 00 0000 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5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56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1000 00 0000 11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,00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1030 10 0000 11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 по имуществу, не входящему в Единую систему газ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6000 10 0000 11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6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61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6033 10 0000 11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юрид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06 06043 10 0000 11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1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8 00000 00 0000 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18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8 04020 01 0000 11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0000 00 0000 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6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69,00</w:t>
            </w:r>
          </w:p>
        </w:tc>
      </w:tr>
      <w:tr>
        <w:trPr>
          <w:trHeight w:val="15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35 10 0000 12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00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25 10 0000 12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а аренду имущества, находящегося в управлении органов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6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04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00,80</w:t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6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04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00,80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,10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5001 00 0000 15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сельских поселения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7,00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6001 10 0000 15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сельских поселения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3,10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4,10</w:t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000 2 02 35118 10 0000 15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77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4,1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9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06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,60</w:t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49999 10 0000 15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у администрации Писарев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4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,60</w:t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2 02 40014 10 0000 15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у администрации Писарев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9999 10 0000 15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субсидии сельским посел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7 05020 10 0000 15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7 05030 10 0000 15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51"/>
        <w:gridCol w:w="572"/>
        <w:gridCol w:w="494"/>
        <w:gridCol w:w="1063"/>
        <w:gridCol w:w="713"/>
        <w:gridCol w:w="989"/>
        <w:gridCol w:w="318"/>
        <w:gridCol w:w="448"/>
        <w:gridCol w:w="1049"/>
      </w:tblGrid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4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                                                  </w:t>
            </w:r>
            <w:r>
              <w:rPr>
                <w:sz w:val="22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4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          </w:t>
            </w:r>
            <w:r>
              <w:rPr>
                <w:sz w:val="22"/>
                <w:szCs w:val="20"/>
                <w:lang w:eastAsia="ru-RU"/>
              </w:rPr>
              <w:t>к 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4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                  </w:t>
            </w:r>
            <w:r>
              <w:rPr>
                <w:sz w:val="22"/>
                <w:szCs w:val="20"/>
                <w:lang w:eastAsia="ru-RU"/>
              </w:rPr>
              <w:t>Та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4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        </w:t>
            </w:r>
            <w:r>
              <w:rPr>
                <w:sz w:val="22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4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                  </w:t>
            </w:r>
            <w:r>
              <w:rPr>
                <w:sz w:val="22"/>
                <w:szCs w:val="20"/>
                <w:lang w:eastAsia="ru-RU"/>
              </w:rPr>
              <w:t>"О бюджете поселения на 2025 год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4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и на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4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                                </w:t>
            </w:r>
            <w:r>
              <w:rPr>
                <w:sz w:val="22"/>
                <w:szCs w:val="20"/>
                <w:lang w:eastAsia="ru-RU"/>
              </w:rPr>
              <w:t>от 27.12.2024 года № 238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7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Ведомственная структура расходов бюджета сельского поселения</w:t>
            </w:r>
          </w:p>
        </w:tc>
      </w:tr>
      <w:tr>
        <w:trPr>
          <w:trHeight w:val="315" w:hRule="atLeast"/>
        </w:trPr>
        <w:tc>
          <w:tcPr>
            <w:tcW w:w="987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на 2025 год и на плановый период 2026 и 2027 годов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   (тыс. рублей)</w:t>
            </w:r>
          </w:p>
        </w:tc>
      </w:tr>
      <w:tr>
        <w:trPr>
          <w:trHeight w:val="25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9,6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556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4,2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АЛОВСКОГО СЕЛЬСКОГО ПОСЕЛЕНИЯ КАНТЕМИРОВСКОГО МУНИЦИПАЛЬНОГО РАЙОНА ВОРОНЕЖСКОЙ ОБЛА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2,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1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0,2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,7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9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3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Тало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3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ыми финансами, повышение устойчивости бюджета Таловского сельского поселения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3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3</w:t>
            </w:r>
          </w:p>
        </w:tc>
      </w:tr>
      <w:tr>
        <w:trPr>
          <w:trHeight w:val="13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2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3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6</w:t>
            </w:r>
          </w:p>
        </w:tc>
      </w:tr>
      <w:tr>
        <w:trPr>
          <w:trHeight w:val="8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Писаревского сельского поселения «Развитие Тал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6</w:t>
            </w:r>
          </w:p>
        </w:tc>
      </w:tr>
      <w:tr>
        <w:trPr>
          <w:trHeight w:val="8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ыми финансами, повышение устойчивости бюджета Таловского сельского поселения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6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2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7,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9,6</w:t>
            </w:r>
          </w:p>
        </w:tc>
      </w:tr>
      <w:tr>
        <w:trPr>
          <w:trHeight w:val="17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1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(Социальное обеспечение и иные выплаты населению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(Иные бюджетные ассигнования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1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аловского сельского поселения Кантемировского муниципального района Воронежской обла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Таловского сельского поселе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готовка и проведение выборов в представительный орган местного самоуправления муниципального образова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оведению выборов глав поселений в рамках подпрограммы «Управление муниципальными финансами, повышение устойчивости бюджета Таловского сельского поселения  » муниципальной  программы Таловского сельского поселения «Развитие Таловского сельского поселения Кантемировского муниципального района »(Закупка товаров, работ и услуг дл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90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 программа «Развитие Тало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Основное мероприятие "Средства резервного фонд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 (финансовое обеспечение непредвиденных расходов)  (Иные бюджетные ассигнования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4 9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«Развитие Тало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сельского поселения  (Межбюджетные трансферты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3 9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1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9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Таловского сельского поселения «Развитие Тал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8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 Осуществление  первичного воинского учета граждан на территории Таловского сельского поселения Кантемировского муниципального района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Основное мероприятие "Осуществлениепервичного воинского учета граждан на территориях, где отсутствуют военные комиссариаты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16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1 51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</w:tr>
      <w:tr>
        <w:trPr>
          <w:trHeight w:val="11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51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4,7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2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 Благоустройство Таловского сельского поселения 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абилизация обстановки на рынке труд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8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8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5,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«Развитие Тало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и развитие внутрипоселковых автомобильных дорог общего пользования местного значе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SД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Таловского сельского поселения «Развитие Тал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аловского сельского поселения 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 содержания и функционирования уличного освещения в  поселении 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6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159013 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6 S86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очих мероприятий по благоустройству территорий поселения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7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7 90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Тало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 Развитие и содержание сетей водоснабжения населенных пунктов Таловского сельского поселения 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азвития и содержания сетей водоснабжения населенных пунктов Таловского сельского поселения 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9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развитию сетей водоснабжения населенных пунктов сельского поселения Капитальные вложения в объекты государственной (муниципальной) собственности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9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развитию сетей водоснабжения населенных пунктов сельского поселения (Расходы  по передаваемым полномочиям сельского поселения  (Межбюджетные трансферты)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1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Таловского сельского поселения «Развитие Тал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ыми финансами, повышение устойчивости бюджета Таловского сельского поселения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Основное мероприятие "Выплата социального обеспечения и доплат к пенсиям муниципальным служащим сельского ле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Таловского сельского поселения  (Социальное обеспечение и иные выплаты населению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Тало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, спорта и туризма в Таловского сельском поселении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 спорта, физической культуры и  туризма (Иные бюджетные ассигнования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9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 спорта, физической культуры и  туризма (Иные бюджетные ассигнования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9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«Развитие Тало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служивание муниципального долг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Таловского сельского поселения (обслуживание государственного (муниципального) долга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78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КУЛЬТУРЫ "ТАЛОВСКИЙ ЦЕНТР КУЛЬТУРЫ И ДОСУГ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6,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4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,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,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Таловского сельского поселения «Развитие Тал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,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 Развитие культуры Таловского сельского поселения 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,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ультурно-досуговая деятельность, развитие библиотечного дела и народного творчества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,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0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005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6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6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005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2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005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56"/>
        <w:gridCol w:w="452"/>
        <w:gridCol w:w="680"/>
        <w:gridCol w:w="915"/>
        <w:gridCol w:w="526"/>
        <w:gridCol w:w="1033"/>
        <w:gridCol w:w="957"/>
        <w:gridCol w:w="900"/>
      </w:tblGrid>
      <w:tr>
        <w:trPr>
          <w:trHeight w:val="300" w:hRule="atLeast"/>
        </w:trPr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</w:t>
            </w:r>
            <w:r>
              <w:rPr>
                <w:sz w:val="22"/>
                <w:szCs w:val="22"/>
                <w:lang w:eastAsia="ru-RU"/>
              </w:rPr>
              <w:t>Приложение  № 4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85" w:hRule="atLeast"/>
        </w:trPr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</w:t>
            </w:r>
            <w:r>
              <w:rPr>
                <w:sz w:val="22"/>
                <w:szCs w:val="22"/>
                <w:lang w:eastAsia="ru-RU"/>
              </w:rPr>
              <w:t>Тал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 xml:space="preserve">Кантемировского муниципального района </w:t>
            </w:r>
          </w:p>
        </w:tc>
      </w:tr>
      <w:tr>
        <w:trPr>
          <w:trHeight w:val="330" w:hRule="atLeast"/>
        </w:trPr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</w:t>
            </w:r>
            <w:r>
              <w:rPr>
                <w:sz w:val="22"/>
                <w:szCs w:val="22"/>
                <w:lang w:eastAsia="ru-RU"/>
              </w:rPr>
              <w:t>"О бюджете поселения на 2025 год</w:t>
            </w:r>
          </w:p>
        </w:tc>
      </w:tr>
      <w:tr>
        <w:trPr>
          <w:trHeight w:val="300" w:hRule="atLeast"/>
        </w:trPr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на плановый период 2026 и 2027 годов"</w:t>
            </w:r>
          </w:p>
        </w:tc>
      </w:tr>
      <w:tr>
        <w:trPr>
          <w:trHeight w:val="285" w:hRule="atLeast"/>
        </w:trPr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</w:t>
            </w:r>
            <w:r>
              <w:rPr>
                <w:sz w:val="22"/>
                <w:szCs w:val="22"/>
                <w:lang w:eastAsia="ru-RU"/>
              </w:rPr>
              <w:t>от 27.12.2024 года № 238</w:t>
            </w:r>
          </w:p>
        </w:tc>
      </w:tr>
      <w:tr>
        <w:trPr>
          <w:trHeight w:val="225" w:hRule="atLeast"/>
        </w:trPr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2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</w:t>
            </w:r>
          </w:p>
        </w:tc>
      </w:tr>
      <w:tr>
        <w:trPr>
          <w:trHeight w:val="360" w:hRule="atLeast"/>
        </w:trPr>
        <w:tc>
          <w:tcPr>
            <w:tcW w:w="1126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(муниципальной программе Тал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Кантемировского муниципального района Воронежской области),</w:t>
            </w:r>
          </w:p>
        </w:tc>
      </w:tr>
      <w:tr>
        <w:trPr>
          <w:trHeight w:val="360" w:hRule="atLeast"/>
        </w:trPr>
        <w:tc>
          <w:tcPr>
            <w:tcW w:w="1126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группам видов расходов классификации расходов бюджета сельского поселения</w:t>
            </w:r>
          </w:p>
        </w:tc>
      </w:tr>
      <w:tr>
        <w:trPr>
          <w:trHeight w:val="360" w:hRule="atLeast"/>
        </w:trPr>
        <w:tc>
          <w:tcPr>
            <w:tcW w:w="112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  (тыс. рублей)</w:t>
            </w:r>
          </w:p>
        </w:tc>
      </w:tr>
      <w:tr>
        <w:trPr>
          <w:trHeight w:val="8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9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4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4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5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3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«Развитие Тало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3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3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2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3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6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«Развитие Тало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6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6</w:t>
            </w:r>
          </w:p>
        </w:tc>
      </w:tr>
      <w:tr>
        <w:trPr>
          <w:trHeight w:val="15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1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(Социальное обеспечение и иные выплаты населению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(Иные бюджетные ассигнован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«Развитие Тало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готовка и проведение выборов в представительный орган местного самоуправления муниципально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ведению выборов глав поселений в рамках подпрограммы «Управление муниципальными финансами, повышение устойчивости бюджета Таловского сельского поселения  » муниципальной  программы Таловского сельского поселения «Развитие Таловского сельского поселения Кантемировского муниципального района »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900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«Развитие Тало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редства резервного фонд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ельского поселения  (финансовое обеспечение непредвиденных расходов)  (Иные бюджетные ассигнован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00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«Развитие Тало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сельского поселения  (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901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«Развитие Тало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существление первичного воинского учета граждан на территории Таловского сельского поселения»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первичного воинского учета граждан на территориях, где отсутствуют военные комиссариат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15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511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511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4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абилизация обстановки на рынке труд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84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0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5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«Развитие Тало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и развитие внутрипоселковых автомобильных дорог общего пользования местного знач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0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SД1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«Развитие Тало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аловского сельского посе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современной городской среды в Таловском сельском поселени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фортной городской среды на территории Таловского сельского поселения (Закупка товаров, работ услуг для обеспечения государственных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0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 содержания и функционирования уличного освещения в  поселении 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5 9013 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901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чих мероприятий по благоустройству территорий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4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4 901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современной городской среды в Таловского сельском поселени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5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на территории Таловского сельского поселения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5 S86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«РазвитиеТало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и содержание сетей водоснабжения населенных пунктов Таловского сельского поселения»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азвития и содержания сетей водоснабжения населенных пунктов Таловского сельского поселения 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90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развитию сетей водоснабжения населенных пунктов сельского поселения 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90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развитию сетей водоснабжения населенных пунктов сельского поселения (Расходы  по передаваемым полномочиям сельского поселения  (Межбюджетные трансферты)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S8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«Развитие Тало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культуры Таловского сельского поселения»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ультурно-досуговая деятельность, развитие библиотечного дела и народного творчества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0</w:t>
            </w:r>
          </w:p>
        </w:tc>
      </w:tr>
      <w:tr>
        <w:trPr>
          <w:trHeight w:val="15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005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6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005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005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«Развитие Тало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социального обеспечения и доплат к пенсиям муниципальным служащим сельского 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Таловского сельского поселения  (Социальное обеспечение и иные выплаты населению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01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«Развитие Тало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физической культуры и спорта  в Таловского сельском поселении»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8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 спорта, физической культуры и  туризма (Иные бюджетные ассигнован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8 01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 спорта, физической культуры и  туризма (Иные бюджетные ассигнован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8 01 901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8 01 901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8 01 S87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«РазвитиеТало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служивание муниципального дол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Таловского сельского поселения (обслуживание государственного (муниципального) долга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78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88"/>
        <w:gridCol w:w="679"/>
        <w:gridCol w:w="591"/>
        <w:gridCol w:w="749"/>
        <w:gridCol w:w="527"/>
        <w:gridCol w:w="181"/>
        <w:gridCol w:w="386"/>
        <w:gridCol w:w="374"/>
        <w:gridCol w:w="477"/>
        <w:gridCol w:w="263"/>
        <w:gridCol w:w="587"/>
        <w:gridCol w:w="619"/>
        <w:gridCol w:w="379"/>
        <w:gridCol w:w="193"/>
        <w:gridCol w:w="46"/>
      </w:tblGrid>
      <w:tr>
        <w:trPr>
          <w:trHeight w:val="28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ложение № 5               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Таловского сельского посел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 xml:space="preserve">Кантемировского муниципального района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</w:t>
            </w:r>
            <w:r>
              <w:rPr>
                <w:sz w:val="22"/>
                <w:szCs w:val="22"/>
                <w:lang w:eastAsia="ru-RU"/>
              </w:rPr>
              <w:t>"О бюджете поселения на 2025 го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на плановый период 2026 и 2027 годов"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</w:t>
            </w:r>
            <w:r>
              <w:rPr>
                <w:sz w:val="22"/>
                <w:szCs w:val="22"/>
                <w:lang w:eastAsia="ru-RU"/>
              </w:rPr>
              <w:t>от 27.12.2024 года № 23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9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целевым статья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9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(муниципальной программе Та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Кантемировского муниципального района Воронежской области),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93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группам видов расходов,  разделам, подразделам классификации расход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9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юджета сельского поселения на 2025 год и на плановый период 2026 и 2027 год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  (тыс. рублей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9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6,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4,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Таловского сельского поселения "Развитие Тало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9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6,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4,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муниципальной  программы Таловского сельского поселения «Развитие Тал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4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3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5,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8,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5,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20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2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7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,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9,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(Социальное обеспечение и иные выплаты населению)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(Иные бюджетные ассигнования)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3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сельского поселения  (Межбюджетные трансферты)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901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редства резервного фонда"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4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ельского поселения  (финансовое обеспечение непредвиденных расходов)  (Иные бюджетные ассигнования)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00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ыплата социального обеспечения и доплат к пенсиям муниципальным служащим сельского ления"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5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Таловского сельского поселения  (Социальное обеспечение и иные выплаты населению)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0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Тало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8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, повышение устойчивости бюджета Таловского сельского поселения"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901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го долга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8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Таловского сельского поселения (обслуживание государственного (муниципального) долга)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901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существление  первичного воинского учета граждан на территории Таловского сельского поселения»  муниципальной  программы Таловского сельского поселения «Развитие Тал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первичного воинского учета граждан на территориях, где отсутствуют военные комиссариаты"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БлагоустройствоТаловского сельского поселения»   муниципальной  программы Таловского сельского поселения «Развитие Тал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абилизация обстановки на рынке труда"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84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0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Развитие внутрипоселковых автомобильных дорог общего пользования местного значения»  муниципальной  программы Таловского сельского поселения «Развитие Тал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0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SД1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Благоустройство Таловского сельского поселения»   муниципальной  программы Таловского сельского поселения «Развитие Тал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.3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 содержания и функционирования уличного освещения в  поселении "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3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6S86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901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.4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прочих мероприятий по благоустройству территорий поселения»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4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4 9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.5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ормирование современной городской среды в Таловского сельском поселении»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5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на территории Таловского сельского поселения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F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на территории Таловского сельского поселения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5 S86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.6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6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901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Развитие и содержание сетей водоснабжения населенных пунктов Таловского сельского поселения»   муниципальной  программы Таловскогосельского поселения «Развитие Тало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6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.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развития и содержания сетей водоснабжения населенных пунктов Таловского сельского поселения »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6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90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развитию сетей водоснабжения населенных пунктов сельского поселения (Расходы  по передаваемым полномочиям сельского поселения  (Межбюджетные трансферты))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90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развитию сетей водоснабжения населенных пунктов сельского поселения (Расходы  по передаваемым полномочиям сельского поселения  (Межбюджетные трансферты))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S8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Развитие культуры Таловского сельского поселения»   муниципальной  программы Таловского сельского поселения «Развитие Тал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7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5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4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.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Культурно-досуговая деятельность, развитие библиотечного дела и народного творчества»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7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5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4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0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0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0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  в Таловского сельском поселении»   муниципальной  программы Таловского сельского поселения «Развитие Таловского сельского поселения  Кантемировского муниципального района Воронежской области»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8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.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мероприятия в области  спорта, физической культуры и  туризма (Иные бюджетные ассигнования)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8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 спорта, физической культуры и  туризма (Иные бюджетные ассигнования)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8 01 901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8 01 901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5152"/>
      </w:tblGrid>
      <w:tr>
        <w:trPr>
          <w:trHeight w:val="309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5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6</w:t>
            </w:r>
          </w:p>
        </w:tc>
      </w:tr>
      <w:tr>
        <w:trPr>
          <w:trHeight w:val="309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5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09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5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ловского сельского поселения</w:t>
            </w:r>
          </w:p>
        </w:tc>
      </w:tr>
      <w:tr>
        <w:trPr>
          <w:trHeight w:val="309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Кантемировского муниципального района</w:t>
            </w:r>
          </w:p>
        </w:tc>
      </w:tr>
      <w:tr>
        <w:trPr>
          <w:trHeight w:val="309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5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«О бюджете поселения на 2025 год </w:t>
            </w:r>
          </w:p>
        </w:tc>
      </w:tr>
      <w:tr>
        <w:trPr>
          <w:trHeight w:val="309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 на плановый период 2026 и 2027 годов»</w:t>
            </w:r>
          </w:p>
        </w:tc>
      </w:tr>
      <w:tr>
        <w:trPr>
          <w:trHeight w:val="309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5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№  </w:t>
            </w:r>
            <w:r>
              <w:rPr>
                <w:sz w:val="22"/>
                <w:szCs w:val="22"/>
                <w:lang w:eastAsia="ru-RU"/>
              </w:rPr>
              <w:t xml:space="preserve">238  от « 27 » декабря 2024 года 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851" w:hanging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0"/>
      </w:tblGrid>
      <w:tr>
        <w:trPr>
          <w:trHeight w:val="300" w:hRule="atLeast"/>
        </w:trPr>
        <w:tc>
          <w:tcPr>
            <w:tcW w:w="14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      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Программа муниципальных внутренних заимствований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Тал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4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               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Кантемировского 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            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на 2025 год и плановый период 2026 и 2027 годов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9"/>
        <w:gridCol w:w="1134"/>
        <w:gridCol w:w="1276"/>
        <w:gridCol w:w="992"/>
        <w:gridCol w:w="1276"/>
        <w:gridCol w:w="917"/>
        <w:gridCol w:w="1277"/>
      </w:tblGrid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ум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редельный сро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ум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Предельный срок 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Предельный срок 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огашен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огашения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огаше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, 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бюджетных кредитов на пополнение остатка средств на едином счете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лимит в размере одной двенадцатой утвержденного объема доходов бюджета сельского поселения за исключением субсидий, субвенций и иных межбюджетных трансфертов, имеющих целевое назначение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, 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 на пополнение остатка средств на едином счете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реструктурированной задолж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вл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гаш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284" w:right="849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2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yle21">
    <w:name w:val="Заголовок Знак"/>
    <w:qFormat/>
    <w:rPr>
      <w:b/>
      <w:sz w:val="28"/>
      <w:lang w:val="en-US" w:eastAsia="zh-CN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mbria Math" w:cs="Calibri"/>
      <w:color w:val="auto"/>
      <w:sz w:val="20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4:00Z</dcterms:created>
  <dc:creator>all</dc:creator>
  <dc:description/>
  <cp:keywords/>
  <dc:language>en-US</dc:language>
  <cp:lastModifiedBy>user</cp:lastModifiedBy>
  <cp:lastPrinted>2024-11-28T14:06:00Z</cp:lastPrinted>
  <dcterms:modified xsi:type="dcterms:W3CDTF">2025-01-14T11:34:00Z</dcterms:modified>
  <cp:revision>7</cp:revision>
  <dc:subject/>
  <dc:title>СОВЕТ НАРОДНЫХ ДЕПУТАТОВ БУГАЕВСКОГО СЕЛЬСКОГО ПОСЕЛЕНИЯ КАНТЕМИРОВСКОГО МУНИЦИПАЛЬНОГО  РАЙОНА ВОРОНЕЖСКОЙ ОБЛАСТИ</dc:title>
</cp:coreProperties>
</file>