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bookmarkStart w:id="0" w:name="_Hlk96064827"/>
      <w:r>
        <w:rPr>
          <w:rFonts w:eastAsia="Calibri" w:cs="Calibri" w:ascii="Arial" w:hAnsi="Arial"/>
          <w:sz w:val="22"/>
          <w:szCs w:val="22"/>
          <w:lang w:val="en-US" w:eastAsia="en-US"/>
        </w:rPr>
        <w:drawing>
          <wp:inline distT="0" distB="0" distL="0" distR="0">
            <wp:extent cx="73342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End w:id="0"/>
      <w:r>
        <w:rPr>
          <w:rFonts w:cs="Arial" w:ascii="Arial" w:hAnsi="Arial"/>
          <w:b/>
          <w:sz w:val="22"/>
          <w:szCs w:val="22"/>
        </w:rPr>
        <w:t>СОВЕТ НАРОДНЫХ ДЕПУТАТОВ ТАЛО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 xml:space="preserve">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23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  31 марта 2023года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.Тал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исполнения бюджета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ловского сельского поселения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за 2022 год».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слушав доклад главы Таловского сельского поселения Кантемировского муниципального района Воронежской области Ковалёва Александра Андреевича, а также рассмотрев заключение ревизионной комиссии, Совет народных депутатов Таловского сельского поселения Кантемировского муниципального района отмечает, что за  2022 год бюджет сельского поселения исполнен: по доходам в сумме 9 509,9 тыс. рублей, по расходам в сумме 9 321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езвозмездные поступления из других бюджетов бюджетной системы Российской Федерации в 2022 году составили 6 097,9 тыс. рублей, в том числе межбюджетные трансферты 3 458,4 тыс. рублей, собственных доходов поступило 3 412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овет народных депутатов Тало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ёт об исполнении бюджета Таловского сельского поселения Кантемировского муниципального района Воронежской области за 2022 год по доходам в сумме 9 509,9 тыс. рублей и по расходам в сумме 9 321,4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по источникам внутреннего финансирования дефицита бюджета Тало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по поступлению доходов в бюджет Тало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) по исполнению бюджетных ассигнований согласно ведомственной структуры расходов бюджета Тало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) по исполнению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 согласно приложению 4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д) по исполнению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 согласно приложению 5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е) по исполнению программы муниципальных внутренних заимствований Тало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«Вестнике муниципальных правовых актов» Т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алов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А.А.Ковалё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Тал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.марта 2023 года № 123                                                                                                                                        </w:t>
            </w:r>
          </w:p>
          <w:p>
            <w:pPr>
              <w:pStyle w:val="1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ловского сельского поселения за 2022 год</w:t>
            </w:r>
          </w:p>
          <w:p>
            <w:pPr>
              <w:pStyle w:val="Style27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981"/>
              <w:gridCol w:w="2976"/>
              <w:gridCol w:w="1376"/>
            </w:tblGrid>
            <w:tr>
              <w:trPr>
                <w:trHeight w:val="40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7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8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8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 марта 2023 года №123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 xml:space="preserve">ПОСТУПЛЕНИЕ ДОХОДОВ БЮДЖЕТА ТАЛОВСКОГО СЕЛЬСК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 2022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183"/>
              <w:gridCol w:w="180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8 50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12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3010 01 1000 11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32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0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0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3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0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3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43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957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33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юрид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4020 01 1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25 10 0000 12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Тало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35 10 0000 12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еся в управлении органов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3 02065 10 0000 13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lineRule="auto" w:line="276" w:before="0" w:after="14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2020 02 0000 14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7010 10 0000 14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7 05050 10 0000 18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15030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97,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09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у администрации Таловского с/поселения на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3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0000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9999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у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14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</w:rPr>
                    <w:t>Межбюджетные трансферты, передаваемые бюджету Тало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у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8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5030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P1013"/>
            <w:bookmarkStart w:id="2" w:name="P1013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 марта 2023 года №12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Тал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9873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805"/>
              <w:gridCol w:w="473"/>
              <w:gridCol w:w="521"/>
              <w:gridCol w:w="1739"/>
              <w:gridCol w:w="660"/>
              <w:gridCol w:w="1173"/>
            </w:tblGrid>
            <w:tr>
              <w:trPr>
                <w:trHeight w:val="276" w:hRule="atLeast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Администрация Тало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30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расходы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6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, повышение устойчивости бюджета Таловского сельского поселения и долгосрочное финансовое планирование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деятельности главы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 «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деятельности администрации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Уплата иных платежей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непредвиденных расходов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администрации поселения (финансовое обеспечение непредвиденных расходов) 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«Передача осуществления части полномочий по решению вопросов местного значения в соответствии с заключенными соглашениями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сельского поселения «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Осуществление первичного воинского учета граждан на территории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табилизация обстановки на рынке труда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1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784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Содержание и развитие внутрипоселковых автомобильных дорог общего пользования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Землеустройство и землепользование в Таловском сельском поселении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8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бор и вывоз бытовых отходов, ликвидация несанкционированных свалок на территории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2 901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содержания и функционирования уличного освещения населенных пунктов сельского поселения»</w:t>
                  </w:r>
                </w:p>
                <w:tbl>
                  <w:tblPr>
                    <w:tblW w:w="10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5 05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5 S86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5 901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прочих мероприятий по благоустройству территор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7 901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6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  <w:tab/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42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Муниципальная программа «Развитие Таловского сельского поселения Кантемировского муниципального район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развития и содержания сетей водоснабжения населенных пунктов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5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Выплата социального обеспечения и доплат к пенсиям муниципальным служащим сельских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физической культуры и спорта в Таловском сельском поселени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организации и проведения физкультурных и массовых спортивных мероприятий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МУНИЦИПАЛЬНОЕ КАЗЕННОЕ УЧРЕЖДЕНИЕ КУЛЬТУРЫ «ТАЛОВСКИЙ ЦЕНТР КУЛЬТУРЫ И ДОСУГ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культуры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Культурно-досуговая деятельность, развитие библиотечного дела и народного творчеств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205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 марта 2023 года №12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Таловского сельского поселения), 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асходов бюджета Та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593"/>
              <w:gridCol w:w="710"/>
              <w:gridCol w:w="1044"/>
              <w:gridCol w:w="615"/>
              <w:gridCol w:w="1135"/>
            </w:tblGrid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 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 6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администрации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Финансовое обеспечение непредвиденных расходов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администрации сельского поселения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ередача осуществления части полномочий по решению вопросов местного значения в соответствии с заключенными соглашениями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по исполнению судебных актов РФ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первичного воинского учета граждан на территории Таловского сельского поселения» 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существление первичного воинского учета граждан на территориях, где отсутствуют военные комиссариаты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экономические вопр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табилизация обстановки на рынке труда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784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902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троительств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S88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Землеустройство и землепользование на территории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8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бор и вывоз бытовых отходов, ликвидация несанкционированных свалок на территории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2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0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прочих мероприятий по благоустройству территории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7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7 901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4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7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530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0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содержания и функционирования уличного освещения населенных пунктов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5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5 901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развития и содержания сетей водоснабжения населенных пунктов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культуры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Культурно-досуговая деятельность, развитие библиотечного дела и народного творчества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Выплата социального обеспечения и доплат к пенсиям муниципальным служащим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физической культуры и спорта в Таловском сельском поселени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организации и проведения физкультурных и массовых спортивных мероприятий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в области физкультуры и спорта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 марта 2023 года №12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Таловского сельского поселения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Таловского сельского поселения за 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276"/>
        <w:gridCol w:w="708"/>
        <w:gridCol w:w="567"/>
        <w:gridCol w:w="567"/>
        <w:gridCol w:w="1023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32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Таловского сельского поселения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32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19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исполнению судебных а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троительств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S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Землеустройство и землепользование на территории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Благоустройство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65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964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5 07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42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Развитие культуры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2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в Таловском сельском поселении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физкультуры и спорт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color w:val="111111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к решению Совета народных депутатов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 xml:space="preserve">Таловского сельского поселения 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</w:t>
      </w:r>
      <w:r>
        <w:rPr>
          <w:rFonts w:cs="Arial" w:ascii="Arial" w:hAnsi="Arial"/>
          <w:color w:val="111111"/>
          <w:sz w:val="22"/>
          <w:szCs w:val="22"/>
        </w:rPr>
        <w:t>"Об исполнении бюджета Таловского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сельского поселения за 2022 год»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от  31 марта 2023 года № 123</w:t>
      </w:r>
    </w:p>
    <w:tbl>
      <w:tblPr>
        <w:tblW w:w="99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0"/>
        <w:gridCol w:w="236"/>
        <w:gridCol w:w="236"/>
      </w:tblGrid>
      <w:tr>
        <w:trPr>
          <w:trHeight w:val="31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за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906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1"/>
        <w:gridCol w:w="2909"/>
        <w:gridCol w:w="2312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от кредитных организаций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гашение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Администратор</cp:lastModifiedBy>
  <cp:lastPrinted>1995-11-21T17:41:00Z</cp:lastPrinted>
  <dcterms:modified xsi:type="dcterms:W3CDTF">2023-03-31T08:21:00Z</dcterms:modified>
  <cp:revision>1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